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назначения ежемесячной денежной компенсации в возмещение вреда, причиненного здоровью, инвалидам вследствие военной трав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927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ставляется документ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окумент, удостоверяющий лич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Справка федерального учреждения медико-социальной экспертизы, подтверждающей факт установления инвалидности вследствие военной трав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правка, подтверждающая факт получения инвалидом пенсии в территориальном органе Пенсионного фонда Российской Феде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яется заявителем по желанию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шение органа опеки и попечительства о назначении опекуна (попечителя) – для опекуна (попечи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назначения ежемесячной денежной компенсации членам семьи военнослужащего или гражданина, призванного на военные сборы, в случае гибели (смерти), наступившей при исполнении им обязанностей военной службы, либо смерти, наступившей вследствие военной трав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927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ставляется документ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окумент, удостоверяющий лич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Документ, подтверждающий гибель (смерть) военнослужащего или гражданина, призванного на военные сборы, при исполнении ими обязанностей военной службы, либо копия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, - копия свидетельства о смерти инвали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видетельства о заключении бра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видетельство о рождении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равка, выданная федеральным учреждением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ляется заявителем 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м учрежден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шение органа опеки и попечительства о назначении опекуна (попечителя) - для опекуна (попечи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Справка, подтверждающая факт получения членом семьи пенсии в территориальном органе Пенсионного фонда Российской Феде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 по желанию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правка, подтверждающая, что выплата компенсации не производится пенсионным органом обороны РФ, Министерством внутренних дел РФ, Министерством обороны РФ или Федеральной службы безопасности Р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 по жела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бходимых для назначения ежемесячной денежной компенсации членам семьи умершего (погибше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а вследствие военной трав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927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ставляется документ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окумент, удостоверяющий лич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видетельство о смерти инвали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видетельство о заключении бра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видетельство о рождении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равка, выданная федеральным учреждением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ляется заявителем 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м учрежден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шение органа опеки и попечительства о назначении опекуна (попечителя) – для опекуна (попечи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правка федерального учреждения медико-социальной экспертизы, подтверждающей факт установления инвалидности вследствие военной трав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Справка, подтверждающая факт получения членом семьи пенсии в территориальном органе Пенсионного фонда Российской Феде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 по желанию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правка, подтверждающая, что выплата компенсации не производится пенсионным органом обороны РФ, Министерством внутренних дел РФ, Министерством обороны РФ или Федеральной службы безопасности Р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заявителем по жела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5:00Z</dcterms:created>
  <dc:creator>1</dc:creator>
  <dc:description/>
  <cp:keywords/>
  <dc:language>en-US</dc:language>
  <cp:lastModifiedBy>USER</cp:lastModifiedBy>
  <cp:lastPrinted>2012-07-04T14:25:00Z</cp:lastPrinted>
  <dcterms:modified xsi:type="dcterms:W3CDTF">2012-07-04T11:11:00Z</dcterms:modified>
  <cp:revision>29</cp:revision>
  <dc:subject/>
  <dc:title/>
</cp:coreProperties>
</file>