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/>
        <w:t>необходимых для определения права на получение единовременного пособия при рождении ребенк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927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док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ем представляется документ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Документ, удостоверяющий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Справка о рождении реб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Документы, подтверждающие факт рождения и регистрации реб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 Выписки из трудовой книжки, военного билета или другого документа о последнем месте работы, (службы, учеб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 В случае отсутствия трудовой книжки в заявлении получателем указываются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федеральными законами подлежит государственной регистрации и (или) лицензиров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 Документы, подтверждающие статус индивидуального предпринимателя, адвоката, нотариуса, физических лиц, профессиональная деятельность которых в соответствии федеральными законами подлежит государственной регистрации и (или) лицензиров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 по желанию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 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(для лиц, указанных в п. 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 по желанию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 Свидетельство о расторжении бр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 Документ, подтверждающий совместное проживание на территории Российской Федерации ребенка с одним из родителей, если брак между родителями расторг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 Выписка из решения об установлении над ребенком оп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1. Копия вступившего в законную силу решения суда об усыновл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 Справка из органа социальной защиты населения по месту жительства о том, что пособие не назначалось и не выплачивалось в случае обращения в орган социальной защиты населения по месту фактического проживания либо по месту пребы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 по желанию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 для лиц, обучающихся по очной форме обучения в образовательных учреждениях, получавших (обратившихся за получением) до 31 декабря 2009 года через соответствующие образовательные учреждения единовременное пособие при рождении ребенка, представляются сведения о периоде выплаты и размере полученного пособия через образовательные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Документы, подтверждающие полномочия заявителя действовать от имени указанных лиц или их законных представ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представляется заявителем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Документ, удостоверяющий личность лица, действующего от имени заявителя или его законного представ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представляется зая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5:00Z</dcterms:created>
  <dc:creator>1</dc:creator>
  <dc:description/>
  <cp:keywords/>
  <dc:language>en-US</dc:language>
  <cp:lastModifiedBy>1</cp:lastModifiedBy>
  <cp:lastPrinted>2012-07-03T11:07:00Z</cp:lastPrinted>
  <dcterms:modified xsi:type="dcterms:W3CDTF">2012-07-03T07:58:00Z</dcterms:modified>
  <cp:revision>29</cp:revision>
  <dc:subject/>
  <dc:title/>
</cp:coreProperties>
</file>