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844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еречень 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определения права на предоставление единовременной материальной помощи отдельным категориям граждан, осуществившим подключение жилых домов к природному газ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6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Кем представляется докумен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аспорт или иной документ, удостоверяющий личн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Справка о составе семьи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представляется заявителем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3. Свидетельство о государственной регистрации права собственности на жилое помещение (квартиру, часть квартиры, жилой дом, часть жилого дома) или документы, подтверждающие возникновение права собственности на жилое помещение до вступления в силу Федерального закона от 21.07.1997 № 122-ФЗ «О государственной регистрации прав собственности на недвижимое имущество и сделок с ним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>представляются заявителем, кроме следующих документов, которые представляется заявителем по жела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 свидетельство о государственной регистрации права собственности на жилое помещение (квартиру, часть квартиры, жилой дом, часть жилого дома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4. Выписка из домовой книги (в случае отсутствия – похозяйственной книги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Документы, подтверждающие сведения о доходах всех членов семьи за три последних календарных месяца, предшествующих месяцу обращения (для малоимущих граждан и семей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ются заявителем, кроме следующих документов, которые представляются заявителем по жела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) документ, содержащий сведения о доходах от ведения личного подсобного хозяйства (ЛП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) документ, содержащий сведения о размере пенсии из ПФР, федеральных органов исполнительной власти, в которых предусмотрена военная и приравненная к ней служб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) документ,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, выплачиваемых Фондом социального страх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) документ, содержащий сведения о размере социальных выплат застрахованного лица, выплачиваемых ПФ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) документ, содержащий сведения о размере денежных средств, выплачиваемых опекуну (попечителю) на содержание лиц, находящихся под опекой (попечительств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) документ, содержащий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) документ, содержащий сведения о получении (неполучении) в службе занятости населения денеж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 документ, содержащий сведения о размере получаемых алиментов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6. Документы, подтверждающие наличие трудной жизненной ситуации (для граждан и семей, находящихся в трудной жизненной ситуации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ются заявителе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Документы, подтверждающие фактически произведенные расходы (приобретение товаров, выполнение работ, оказание услуг) по проведению природного газа в жилой дом, в котором проживает гражданин (договоры, товарно-кассовые чеки, квитанции, платежные поручения, приходно-расходные ордера с указанием вида и стоимости работ (услуг), материалов и (или) монтируемого оборудования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ются заявителем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. Документ, подтверждающий подключение жилого дома к природному газ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 заяв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2:00Z</dcterms:created>
  <dc:creator>1</dc:creator>
  <dc:description/>
  <cp:keywords/>
  <dc:language>en-US</dc:language>
  <cp:lastModifiedBy>1</cp:lastModifiedBy>
  <dcterms:modified xsi:type="dcterms:W3CDTF">2012-07-06T09:26:00Z</dcterms:modified>
  <cp:revision>8</cp:revision>
  <dc:subject/>
  <dc:title>Перечень </dc:title>
</cp:coreProperties>
</file>