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необходимых для определения права на предоставление материальной помощ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еж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32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аспорт или иной документ, удостоверяющий личность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правка о составе семьи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Документы, подтверждающие сведения о доходах всех членов семьи за три последних календарных месяца, предшествующих месяцу обращения (для малоимущих граждан и семей)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) документ, содержащий сведения о доходах от ведения личного подсобного хозяйства (ЛП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) документ, содержащий сведения о размере пенсии из ПФР, федеральных органов исполнительной власти, в которых предусмотрена военная и приравненная к ней служ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) 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 выплачиваемых Фондом социального страх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) документ, содержащий сведения о размере социальных выплат застрахованного лица, выплачиваемых ПФ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) документ, содержащий сведения о размере денежных средств, выплачиваемых опекуну (попечителю) на содержание лиц, находящихся под опекой (попечительств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) документ, содержащий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) документ, содержащий сведения о получении (неполучении) в службе занятости населения денеж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 документ, содержащий сведения о размере получаемых алиментов.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Документы, подтверждающие наличие трудной жизненной ситуации (для граждан и семей, находящихся в трудной жизненной ситуации)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2:00Z</dcterms:created>
  <dc:creator>1</dc:creator>
  <dc:description/>
  <cp:keywords/>
  <dc:language>en-US</dc:language>
  <cp:lastModifiedBy>1</cp:lastModifiedBy>
  <dcterms:modified xsi:type="dcterms:W3CDTF">2012-07-05T13:31:00Z</dcterms:modified>
  <cp:revision>3</cp:revision>
  <dc:subject/>
  <dc:title>Перечень </dc:title>
</cp:coreProperties>
</file>