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right="-2" w:firstLine="709"/>
        <w:jc w:val="center"/>
        <w:rPr/>
      </w:pPr>
      <w:r>
        <w:rPr>
          <w:b/>
          <w:sz w:val="28"/>
          <w:szCs w:val="28"/>
        </w:rPr>
        <w:t>документов, необходимых для получения государственной услуги «Прием документов органами опеки и попечительства от лиц, желающих установить опеку, попечительство или патронаж над</w:t>
      </w:r>
    </w:p>
    <w:p>
      <w:pPr>
        <w:pStyle w:val="Normal"/>
        <w:ind w:right="-2" w:firstLine="709"/>
        <w:jc w:val="center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енной категорией совершеннолетних граждан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20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докумен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4"/>
                <w:szCs w:val="24"/>
              </w:rPr>
              <w:t>Кем представляется документ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Заявления с просьбой о назначении опекуном, попечителем, помощника или помощнико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/>
                <w:sz w:val="24"/>
                <w:szCs w:val="24"/>
              </w:rPr>
              <w:t xml:space="preserve">представляется заявителем 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аспорт или иной документ, удостоверяющий личност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/>
                <w:sz w:val="24"/>
                <w:szCs w:val="24"/>
              </w:rPr>
              <w:t>представляется заявителем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правка с места работы с указанием должности и размера средней заработной платы за последние 12 месяцев, а для граждан, не состоящих в трудовых отношениях – иной документ, подтверждающий доходы (для пенсионеров - копия пенсионного удостоверения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оставляется заявителем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правку, подтверждающую получение пенсии, выдаваемую территориальными органами Пенсионного фонда Российской Федерации или иными органами, осуществляющими пенсионное обеспечение, - в отношении гражданина, выразившего желание стать опекуном, являющегося пенсионеро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тавляется заявителем по желанию 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. Документы, содержащие сведения о лицах, зарегистрированных совместно с заявителем по месту его постоянного жительства;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яется заявителем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Копия финансового лицевого счета с места жительств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оставляется заявителем 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Справка органов внутренних дел, подтверждающая отсутствие у гражданина, выразившего желание стать опекуном, судимости за умышленное преступление против жизни и здоровья гражда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яется заявителем по желанию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Медицинское заключение о состоянии здоровья по результатам освидетельствования гражданина, выразившего желание стать опекуном, о состоянии здоровья лица, нуждающегося в постороннем уходе или об отсутствии психического, наркологического заболева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/>
                <w:sz w:val="24"/>
                <w:szCs w:val="24"/>
              </w:rPr>
              <w:t>представляется заявителем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. Копия свидетельства о браке (если гражданин, выразивший желание стать опекуном, состоит в браке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/>
                <w:sz w:val="24"/>
                <w:szCs w:val="24"/>
              </w:rPr>
              <w:t>представляется заявителем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совместное проживание совершеннолетнего подопечного с опекуном (при решении о проживании подопечного с семьей опекуна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/>
                <w:sz w:val="24"/>
                <w:szCs w:val="24"/>
              </w:rPr>
              <w:t>представляется заявителем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. Справка о соответствии жилых помещений санитарным и техническим правилам и нормам, выданную соответствующими уполномоченными органам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яется заявителем по желанию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2. Документ о прохождении подготовки гражданина, выразившего желание стать опекуном (при наличии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/>
                <w:sz w:val="24"/>
                <w:szCs w:val="24"/>
              </w:rPr>
              <w:t>представляется заявителем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3. Проект договора поручения, договора доверительного управления имуществом или иного договора между гражданином, нуждающемся в патронаже и лицом, желающим стать помощнико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/>
                <w:sz w:val="24"/>
                <w:szCs w:val="24"/>
              </w:rPr>
              <w:t>представляется заявителем</w:t>
            </w:r>
          </w:p>
        </w:tc>
      </w:tr>
      <w:tr>
        <w:trPr>
          <w:trHeight w:val="66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4. Справку с места работы (учебы) с кратким описание характера работ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/>
                <w:sz w:val="24"/>
                <w:szCs w:val="24"/>
              </w:rPr>
              <w:t>представляется заявителем</w:t>
            </w:r>
          </w:p>
        </w:tc>
      </w:tr>
      <w:tr>
        <w:trPr>
          <w:trHeight w:val="66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5. Характеристику с места работы (учебы) или с места жительств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/>
                <w:sz w:val="24"/>
                <w:szCs w:val="24"/>
              </w:rPr>
              <w:t>представляется заявителем</w:t>
            </w:r>
          </w:p>
        </w:tc>
      </w:tr>
      <w:tr>
        <w:trPr>
          <w:trHeight w:val="66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6. Автобиография заявител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/>
                <w:sz w:val="24"/>
                <w:szCs w:val="24"/>
              </w:rPr>
              <w:t>представляется заявител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58:00Z</dcterms:created>
  <dc:creator>1</dc:creator>
  <dc:description/>
  <cp:keywords/>
  <dc:language>en-US</dc:language>
  <cp:lastModifiedBy>1</cp:lastModifiedBy>
  <dcterms:modified xsi:type="dcterms:W3CDTF">2012-07-06T09:20:00Z</dcterms:modified>
  <cp:revision>5</cp:revision>
  <dc:subject/>
  <dc:title>Перечень </dc:title>
</cp:coreProperties>
</file>