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определения права на получение ежемесячного пособия на ребен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22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Кем представляется докумен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 Паспорт или иной документ, удостоверяющий лич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 Вид на жительство на территор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 Разрешение на временное проживание на территор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 Свидетельство о регистрации по месту пребывания в Алтайском кра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 Копия свидетельства о рождении ребе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 Справка из соответствующей управляющей организации, в том числе при непосредственном управлении собственниками помещений в многоквартирном доме, или городской (сельской) администрации, отдела внутренних дел, подтверждающая совместное проживание ребенка с родителем (усыновителем, опекуном, попечителем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 Справка органа социальной защиты населения по месту жительства другого родителя (усыновителя, опекуна, попечителя) о неполучении им ежемесячного пособия на ребе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 по желанию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 Справка об учебе в общеобразовательном учреждении ребенка старше 16 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9. Справка-аттестат органа социальной защиты населения о прекращении выплаты ежемесячного пособия на ребенка либо о неполучении пособия с прежнего места жительств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 по желанию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. Документы, подтверждающие доходы каждого члена семьи, входящего в ее состав, за 3 последних календарных месяца, предшествующих месяцу подачи заявления о назначении пособ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представляются заявителем, кроме следующих документов, которые представляются заявителем по желан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) документ, содержащий сведения о доходах от реализации плодов и продукции личного подсобного хозяйства (ЛПХ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) документ, содержащий сведения о размере пенсии из ПФР, федеральных органов исполнительной власти, в которых предусмотрена военная и приравненная к ней служб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) документ, содержащий сведения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, выплачиваемых Фондом социального страх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) документ, содержащий сведения о размере социальных выплат застрахованного лица, выплачиваемых ПФ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5) документ, содержащий сведения о доходах лица, являющегося индивидуальным предпринимателем, по форме 3-НДФ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6) документ, содержащий сведения о получении (неполучении) в службе занятости населения денеж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7) документ, содержащий сведения о размере получаемых али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 справка о размере всех видов пособий, выплачиваемых в органах социальной защиты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. Справка учебного заведения о получении  ребенком старше 18 лет, включенном в состав семьи, профессионального образова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 Выписка из решения органов местного самоуправления об установлении над ребенком опеки (попечительств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 Справка из органов управления образованием о неполучении денежного содержания на ребе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 Справка из органов ЗАГСа по форме N 25 об основании внесения в свидетельство о рождении сведений об отце ребе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 Сообщение органов внутренних дел о том, что в месячный срок место нахождения разыскиваемого должника не установл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 по желанию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 С</w:t>
            </w:r>
            <w:r>
              <w:rPr>
                <w:sz w:val="24"/>
                <w:szCs w:val="24"/>
              </w:rPr>
              <w:t>правка из соответствующего учреждения о месте нахождения должника (отбывает наказание, находится под арестом) и об отсутствии у него заработка, для взыскания алимен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 по желанию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 С</w:t>
            </w:r>
            <w:r>
              <w:rPr>
                <w:sz w:val="24"/>
                <w:szCs w:val="24"/>
              </w:rPr>
              <w:t>правка из соответствующего учреждения о месте нахождения должника (находится на принудительном лечении, направлен для прохождения судебно-медицинской экспертизы) и об отсутствии у него заработка, для взыскания алимен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. Справка из суда о причинах неисполнения решения суда (постановления судь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 Справка из территориального органа УФМС России либо его структурного подразделения о выезде гражданина на постоянное жительство за границ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 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, с которым у Российской Федерации заключен договор о правовой помощ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 Справка из военного комиссариата или воинской части о призыве отца ребенка на военную служб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тавляется заявителем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 Справка из военного образовательного учреждения профессионального образования об учебе в нем отца ребенка в качестве курсанта до заключения контракта о прохождении военной служб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 Справка об обучении в общеобразовательном учреждении на каждого ребенка (для многодетной семь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Документы, удостоверяющие личность представителя заяви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Документы, подтверждающие полномочия представи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9:00Z</dcterms:created>
  <dc:creator>1</dc:creator>
  <dc:description/>
  <cp:keywords/>
  <dc:language>en-US</dc:language>
  <cp:lastModifiedBy>1</cp:lastModifiedBy>
  <cp:lastPrinted>2012-07-03T11:14:00Z</cp:lastPrinted>
  <dcterms:modified xsi:type="dcterms:W3CDTF">2012-07-03T07:59:00Z</dcterms:modified>
  <cp:revision>6</cp:revision>
  <dc:subject/>
  <dc:title>Перечень документов, </dc:title>
</cp:coreProperties>
</file>