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В Алтайском крае утвержден новый порядок предоставления ежемесячной денежной выплаты отдельным категориям сельских специалис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Алтайского края от 16.04.2018 № 123 утвержден Порядок предоставления ежемесячной денежной выплаты отдельным категориям граждан, работающих и проживающих в сельской мест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Ежемесячная денежная выплата в размере 800 рублей предоставляется сельским специалистам, работающим в краевых государственных и муниципальных учреждениях (организациях), финансируемых из краевого и местных бюджетов, и проживающим в сельской местности, рабочих поселках (поселках городского типа) Алтайского края, а также пенсионерам из их чис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 на ЕДВ имеют следующие категории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исты образовательных организаций (за исключением педагогических работников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пециалисты организаций для детей-сирот и детей, оставшихся без попечения родителей, оказывающих социальные услуги (за исключением педагогических работник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пециалисты медицински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пециалисты организаций социальн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пециалисты учреждений (организаций) культуры;</w:t>
      </w:r>
    </w:p>
    <w:p>
      <w:pPr>
        <w:pStyle w:val="Normal"/>
        <w:autoSpaceDE w:val="false"/>
        <w:ind w:firstLine="720"/>
        <w:jc w:val="both"/>
        <w:rPr/>
      </w:pPr>
      <w:bookmarkStart w:id="0" w:name="Par10"/>
      <w:bookmarkEnd w:id="0"/>
      <w:r>
        <w:rPr>
          <w:sz w:val="28"/>
          <w:szCs w:val="28"/>
        </w:rPr>
        <w:t>5) специалисты государственной ветеринарной службы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енсионеры, стаж работы которых в качестве указанных специалистов, в сельской местности, рабочих поселках (поселках городского типа) составляет не менее 10 лет, проживающие в сельской местности и на момент выхода на пенсию получавшие по месту работу ежемесячную денежную выплату или персонифицированную доплату (компенсационную выпла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льским специалистам, работающим в краевых бюджетных организациях в должности, указанной в соответствующем Перечне, и занятым не менее 75 процентов нормы рабочего времени, ЕДВ назначается и выплачивается по месту работы с месяца поступления на раб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, работающим в муниципальных бюджетных организациях в должности, указанной в соответствующем Перечне, и занятым не менее 75 процентов нормы рабочего времени, ЕДВ назначается по месту работы, а выплачивается органами социальной защиты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нсионеры из числа сельских специалистов за назначением ЕДВ могут обратиться как в управление социальной защиты населения по месту жительства (пребывания), так и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обходимые документы могут представляться заявителями лично или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назначении ежемесячной денежной выплаты составляет 15 дней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Порядком установлены основания для отказа в назначении ЕДВ, а также основания для прекращения выплаты ЕДВ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еремене места жительства пенсионера в пределах Алтайского края ЕДВ по новому месту жительства (в сельской местности) предоставляется с месяца, следующего за последним месяцем ее выплаты по прежнему месту жительства, но не более чем за 6 месяцев до месяца об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же Порядком закреплена норма</w:t>
      </w:r>
      <w:r>
        <w:rPr>
          <w:spacing w:val="-2"/>
          <w:sz w:val="28"/>
          <w:szCs w:val="28"/>
        </w:rPr>
        <w:t xml:space="preserve"> о том, что сельским специалистам и пенсионерам, имеющим право на ежемесячную денежную выплату в соответствии с законом Алтайского края от 31.12.2004 № 77-ЗС «О мерах социальной поддержки отдельных категорий граждан, работающих и проживающих в сельской местности», которые имеют иные краевые льготные основания (ветеран труда, труженик тыла, реабилитированное лицо или лицо, признанное пострадавшим от политических репрессий), дополнительно предоставляется ежемесячная денежная выплата по имеющемуся льготному осн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сельские специалисты и пенсионеры подлежат включению в краевой регистр лиц, имеющих право на получение мер социальной поддержки, порядок ведения которого утверждается приказом  Минтрудсоцзащиты Алтайского края (ранее эта категория граждан в краевой регистр не включалас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ммы ежемесячной денежной выплаты, назначенные сельскому специалисту или пенсионеру и не полученные им при жизни, наследуются в порядке, установленном законодательством Российской Федераци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aaa">
    <w:name w:val="Iau?iue (aaa)"/>
    <w:basedOn w:val="Normal"/>
    <w:qFormat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7:00Z</dcterms:created>
  <dc:creator>1</dc:creator>
  <dc:description/>
  <cp:keywords/>
  <dc:language>en-US</dc:language>
  <cp:lastModifiedBy>User</cp:lastModifiedBy>
  <cp:lastPrinted>2018-04-19T10:02:00Z</cp:lastPrinted>
  <dcterms:modified xsi:type="dcterms:W3CDTF">2018-04-23T02:17:00Z</dcterms:modified>
  <cp:revision>2</cp:revision>
  <dc:subject/>
  <dc:title>ЗАКЛЮЧЕНИЕ</dc:title>
</cp:coreProperties>
</file>