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0" w:after="0"/>
        <w:ind w:right="6680" w:hanging="0"/>
        <w:rPr/>
      </w:pPr>
      <w:r>
        <w:rPr/>
      </w:r>
    </w:p>
    <w:p>
      <w:pPr>
        <w:pStyle w:val="21"/>
        <w:shd w:fill="auto" w:val="clear"/>
        <w:spacing w:lineRule="exact" w:line="322" w:before="0" w:after="304"/>
        <w:ind w:right="720" w:hanging="0"/>
        <w:jc w:val="center"/>
        <w:rPr/>
      </w:pPr>
      <w:r>
        <w:rPr>
          <w:rStyle w:val="2"/>
          <w:color w:val="000000"/>
        </w:rPr>
        <w:t>Меры социальной поддержки многодетных семей</w:t>
        <w:br/>
        <w:t>в Алтайском крае</w:t>
      </w:r>
    </w:p>
    <w:p>
      <w:pPr>
        <w:pStyle w:val="61"/>
        <w:shd w:fill="auto" w:val="clear"/>
        <w:spacing w:before="0" w:after="0"/>
        <w:rPr/>
      </w:pPr>
      <w:r>
        <w:rPr>
          <w:rStyle w:val="6"/>
          <w:i w:val="false"/>
          <w:iCs w:val="false"/>
          <w:color w:val="000000"/>
        </w:rPr>
        <w:t>Органами социальной защиты населения многодетным семьям вытачиваются 12 видов пособий, из них 11 - за счет средств краевого бюджета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Предметом особой заботы в Алтайском крае являются семьи с детьми. Их в регионе более 300 тысяч. За последние 10 лет сумма социальной поддержки семей с детьми составила более 22 млрд рублей. Это заметно отразилось на увеличении в крае количества многодетных семей почти в два раза: с 12 тыс. семей в 2010 году до 21 тыс. семей - на начало 2015 года. Такая положительная динамика подкрепляется целым комплексом социальных мер.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В октябре 2014 года по инициативе Губернатора Алтайского края Александра Карлина принята государственная программа «Государственная поддержка многодетных семей» на 2015-2020 годы. Программа включает в себя меры поддержки многодетных семей, направленные на создание условий для улучшения положения многодетных семей в Алтайском крае и повышения степени их социальной защищенности.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Органами социальной защиты населения многодетным семьям выплачиваются 12 видов пособий, из них 11 - за счет средств краевого бюджета. При этом большинство многодетных семей получают от трех до шести видов выплат.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Многодетным семьям Алтайского края предоставляются следующие меры социальной поддержки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единовременное пособие при рождении одновременно троих в размере 150 000 руб., при рождении одновременно четверых и более детей в размере 200 000 руб., предусмотренное на их воспитание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ежегодная денежная выплата на обеспечение детей одеждой при рождении одновременно троих и более детей (выплачивается 3 000 руб. на каждого ребенка до достижения ими 7 лет)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ежемесячное пособие на детей из многодетных семей (дошкольного возраста) составляет 620 руб. на каждого ребенка (с учетом районного коэффициента, установленного в местности проживания: 15% - 713 руб.; 20%-744 руб.)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ежемесячное пособие на детей из многодетных семей - учащихся общеобразовательных учреждений размер пособия составляет 930 руб. (с учетом районного коэффициента: 15% - 1 069,5 руб.; 20% - 1 116 руб.)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единовременная денежная выплата для подготовки к школе первоклассников из многодетных семей в размере 7 500 руб.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ежегодная денежная выплата для подготовки к школе учащихся 2-11 классов из многодетных семей в размере 5 000 руб.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единовременное денежное поощрение лиц, награжденных орденом «Родительская слава» в размере 25 000 руб.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единовременное денежное вознаграждение одному из родителей, удостоенных медали «Родительская слава» в размере 15 000 руб.</w:t>
      </w:r>
    </w:p>
    <w:p>
      <w:pPr>
        <w:pStyle w:val="21"/>
        <w:shd w:fill="auto" w:val="clear"/>
        <w:spacing w:lineRule="exact" w:line="307"/>
        <w:ind w:firstLine="760"/>
        <w:jc w:val="both"/>
        <w:rPr/>
      </w:pPr>
      <w:r>
        <w:rPr>
          <w:rStyle w:val="2"/>
          <w:color w:val="000000"/>
        </w:rPr>
        <w:t>материнский (семейный) капитал в Алтайском крае в размере 55 387,5 руб.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ежемесячная денежная выплата при рождении третьего ребенка или последующих детей до достижения возраста трех лет (размер выплаты составляет в 2015 году 7 524 руб.)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единовременная денежная выплата для отличников - учащихся общеобразовательных организаций от 1 до 3 тыс. руб.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единовременная денежная выплата в размере 10 тыс. руб. для получивших аттестат с отличием выпускников 11 классов общеобразовательных организаций из многодетных семей.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Наряду с социальными выплатами, действующим законодательством, установлены дополнительные меры социальной поддержки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бесплатная выдача лекарств, отпускаемых по рецептам врачей для детей в возрасте до 6 лет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компенсационные выплаты на питание для учащихся общеобразовательных организаций (для малообеспеченных семей);</w:t>
      </w:r>
    </w:p>
    <w:p>
      <w:pPr>
        <w:pStyle w:val="21"/>
        <w:shd w:fill="auto" w:val="clear"/>
        <w:spacing w:lineRule="exact" w:line="322"/>
        <w:ind w:firstLine="760"/>
        <w:rPr/>
      </w:pPr>
      <w:r>
        <w:rPr>
          <w:rStyle w:val="2"/>
          <w:color w:val="000000"/>
        </w:rPr>
        <w:t>внеочередное предоставление мест в детские дошкольные организации; первоочередное предоставление в летний период путевок в детские оздоровительные лагеря для учащихся общеобразовательных организаций;</w:t>
      </w:r>
    </w:p>
    <w:p>
      <w:pPr>
        <w:pStyle w:val="21"/>
        <w:shd w:fill="auto" w:val="clear"/>
        <w:spacing w:lineRule="exact" w:line="322"/>
        <w:ind w:firstLine="600"/>
        <w:jc w:val="both"/>
        <w:rPr/>
      </w:pPr>
      <w:r>
        <w:rPr>
          <w:rStyle w:val="2"/>
          <w:color w:val="000000"/>
        </w:rPr>
        <w:t>оплата 100% стоимости путевки, не превышающей установленную среднюю стоимость, в загородные оздоровительные учреждения за счет средств краевого бюджета третьему и последующим детям в семье (при условии, что не менее трех детей направляются в загородные оздоровительные учреждения)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право на присвоение звания «Ветеран труда Алтайского края» одному из родителей, имеющему трудовой стаж не менее 25 лет для мужчин и 20 лет для женщин, за воспитание пятерых и более детей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компенсационные выплаты на бесплатный проезд всеми видами пассажирского транспорта общего пользования для учащихся общеобразовательных учреждений (включаются в ежемесячное пособие на ребенка из многодетной семьи)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бесплатное предоставление земельных участков органами местного самоуправления независимо от признания многодетных семей, нуждающимися в улучшении жилищных условий;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Style w:val="2"/>
          <w:color w:val="000000"/>
        </w:rPr>
        <w:t>С 2014 года установлена денежная компенсация расходов на обучение детей в образовательных организациях высшего образования края семьям, имеющим 9 и более детей, в размере 100% от суммы расходов на обучение ребенка.</w:t>
      </w:r>
    </w:p>
    <w:sectPr>
      <w:type w:val="nextPage"/>
      <w:pgSz w:w="11906" w:h="16838"/>
      <w:pgMar w:left="1649" w:right="809" w:gutter="0" w:header="0" w:top="732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4FranklinGothicHeavy">
    <w:name w:val="Основной текст (4) + Franklin Gothic Heavy"/>
    <w:basedOn w:val="4"/>
    <w:qFormat/>
    <w:rPr>
      <w:rFonts w:ascii="Franklin Gothic Heavy" w:hAnsi="Franklin Gothic Heavy" w:cs="Franklin Gothic Heavy"/>
      <w:sz w:val="26"/>
      <w:szCs w:val="26"/>
      <w:u w:val="singl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18pt">
    <w:name w:val="Основной текст (4) + 18 pt"/>
    <w:basedOn w:val="4"/>
    <w:qFormat/>
    <w:rPr>
      <w:b/>
      <w:bCs/>
      <w:sz w:val="36"/>
      <w:szCs w:val="36"/>
      <w:u w:val="single"/>
    </w:rPr>
  </w:style>
  <w:style w:type="character" w:styleId="418pt1">
    <w:name w:val="Основной текст (4) + 18 pt1"/>
    <w:basedOn w:val="4"/>
    <w:qFormat/>
    <w:rPr>
      <w:b/>
      <w:bCs/>
      <w:sz w:val="36"/>
      <w:szCs w:val="36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12pt">
    <w:name w:val="Основной текст (5) + 12 pt"/>
    <w:basedOn w:val="5"/>
    <w:qFormat/>
    <w:rPr>
      <w:b/>
      <w:bCs/>
      <w:sz w:val="24"/>
      <w:szCs w:val="24"/>
    </w:rPr>
  </w:style>
  <w:style w:type="character" w:styleId="512pt1">
    <w:name w:val="Основной текст (5) + 12 pt1"/>
    <w:basedOn w:val="5"/>
    <w:qFormat/>
    <w:rPr>
      <w:b/>
      <w:bCs/>
      <w:sz w:val="24"/>
      <w:szCs w:val="24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235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2">
    <w:name w:val="Подпись к картинке (2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2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98" w:before="120" w:after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468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300" w:after="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5:00Z</dcterms:created>
  <dc:creator>User</dc:creator>
  <dc:description/>
  <cp:keywords/>
  <dc:language>en-US</dc:language>
  <cp:lastModifiedBy>User</cp:lastModifiedBy>
  <dcterms:modified xsi:type="dcterms:W3CDTF">2015-09-16T08:06:00Z</dcterms:modified>
  <cp:revision>1</cp:revision>
  <dc:subject/>
  <dc:title>Меры социальной поддержки многодетных семей</dc:title>
</cp:coreProperties>
</file>