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назначения и выплаты пособия по беременности и р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103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>
          <w:trHeight w:val="3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кумент, удостоверяющий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 Листок нетрудоспособ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5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Выписка из трудовой книжки о последнем месте работы, заверенная в установленно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правка из органов государственной службы занятости населения о признании их безработ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>
          <w:trHeight w:val="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  <w:tr>
        <w:trPr>
          <w:trHeight w:val="8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Справка из органа социальной защиты населения по месту жительства о том, что пособие не назначалось (в случае обращения  по месту фактического проживания, либо по месту пребыван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кумент, удостоверяющий личность законного представителя или доверенн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кументы, подтверждающие полномочия заявителя действовать от имени указанных лиц или их законных представ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F67703152BE4CDD17E426E42896E45FCE4BAF213B6064FEA9852CD5979756F71EA3CD57A19Fj8h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1:00Z</dcterms:created>
  <dc:creator>1</dc:creator>
  <dc:description/>
  <cp:keywords/>
  <dc:language>en-US</dc:language>
  <cp:lastModifiedBy>1</cp:lastModifiedBy>
  <cp:lastPrinted>2012-06-14T10:50:00Z</cp:lastPrinted>
  <dcterms:modified xsi:type="dcterms:W3CDTF">2012-07-03T07:57:00Z</dcterms:modified>
  <cp:revision>7</cp:revision>
  <dc:subject/>
  <dc:title>Перечень</dc:title>
</cp:coreProperties>
</file>