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определения права на 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нсионное обеспечение которых осуществляется Пенсионным фонд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103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>
          <w:trHeight w:val="3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кумент, удостоверяющий 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правка, подтверждающая призыв отца ребенка на военную службу и прохождение им военной службы по призыву, выданная военным комиссариатом по месту его призы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>
          <w:trHeight w:val="5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пия документа, подтверждающего гибель (смерть, признание в установленном порядке безвестно отсутствующим или объявление умершим) военнослужащего при исполнении обязанностей военной службы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Копия свидетельства о смерти военнослужащ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3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Копия свидетельства о рождении ребен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обучающихся по очной форме обучения в образовательном учрежден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7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7. Справка, выданная федеральным учреждением медико-социальной экспертизы, подтверждающая установление инвалидности с детства, - для ребенка, достигшего 18-летнего возраста</w:t>
            </w:r>
            <w:r>
              <w:rPr/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пия решения органа опеки и попечительства о назначении опекуна (попечителя) - для опекуна (попечителя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 по контракту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Справка территориального органа Пенсионного фонда Российской Федерации, подтверждающая факт получения пенсии по случаю потери корми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5:00Z</dcterms:created>
  <dc:creator>1</dc:creator>
  <dc:description/>
  <cp:keywords/>
  <dc:language>en-US</dc:language>
  <cp:lastModifiedBy>1</cp:lastModifiedBy>
  <dcterms:modified xsi:type="dcterms:W3CDTF">2012-06-18T02:51:00Z</dcterms:modified>
  <cp:revision>5</cp:revision>
  <dc:subject/>
  <dc:title>Перечень</dc:title>
</cp:coreProperties>
</file>