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я по вопросам оказания управлением ветеринарии  государственной ветеринарной службы Алтайского края по Третьяковскому району платных ветеринар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государственной ветеринарной службы Алтайского края в соответствии с уставом оказывают платные ветеринарные услуги. С заказчиком заключается соответствующий договор, стоимость услуг взымается в соответствии с приказом управления ветеринарии Алтайского края от 06.04.2007 № 67-п «Об утверждении цен на платные ветеринарные услуг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согласно пункту 3 указанного приказа стоимость ветеринарных препаратов, товаров ветеринарного и зоогигиенического назначения (кроме приобретаемых за счет федерального и краевого бюджетов), бланков ветеринарных сопроводительных документов, удостоверений, паспортов, разрешений, заключений, горюче-смазочных материалов для проезда ветеринарных специалистов до места оказания услуг в расценки оказываемых услуг не включается и взимается дополнительно в соответствии с их фактической стоимостью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а которые приказом управления ветеринарии Алтайского края от 06.04.2007 № 67-п « Об утверждении цен на платные ветеринарные услуги» цены не установлены, оказываются по договорным це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46:00Z</dcterms:created>
  <dc:creator>АРМ-2</dc:creator>
  <dc:description/>
  <cp:keywords/>
  <dc:language>en-US</dc:language>
  <cp:lastModifiedBy>пользователь</cp:lastModifiedBy>
  <dcterms:modified xsi:type="dcterms:W3CDTF">2022-07-12T03:46:00Z</dcterms:modified>
  <cp:revision>2</cp:revision>
  <dc:subject/>
  <dc:title/>
</cp:coreProperties>
</file>