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ое Государственное Бюджетное Учреждение « Управление ветеринарии государственной ветеринарной службы Алтайского края по Третьяковскому району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8450, Алтайский кр., Третьяковский район, с. Староалейское, ул. Дорожная,43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rFonts w:cs="Arial" w:ascii="Arial" w:hAnsi="Arial"/>
          <w:sz w:val="20"/>
          <w:szCs w:val="20"/>
        </w:rPr>
        <w:t xml:space="preserve">Телефон/факс 8-385-59-21-4-67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русная геморрагическая болезнь кроликов(ВГБК).</w:t>
      </w:r>
    </w:p>
    <w:p>
      <w:pPr>
        <w:pStyle w:val="Normal"/>
        <w:rPr>
          <w:sz w:val="28"/>
        </w:rPr>
      </w:pPr>
      <w:r>
        <w:rPr>
          <w:b/>
          <w:sz w:val="28"/>
        </w:rPr>
        <w:t>Вирусная геморрагическая болезнь кроликов</w:t>
      </w:r>
      <w:r>
        <w:rPr>
          <w:sz w:val="28"/>
        </w:rPr>
        <w:t xml:space="preserve"> (ВГБК, синонимы "некротический гепатит", "геморрагическая пневмония"кроликов) - это остро протекающая высоко контагиозная болезнь, которая характеризуется внезапностью появления, чрезвычайно быстрым распространением среди взрослого распространения кроликов, быстрым течением, характеризующаяся явлениями геморрагического диатеза во всех органах, в особенности в легких и печени, высокой летальностью 80-100%.</w:t>
      </w:r>
    </w:p>
    <w:p>
      <w:pPr>
        <w:pStyle w:val="Normal"/>
        <w:rPr>
          <w:sz w:val="28"/>
        </w:rPr>
      </w:pPr>
      <w:r>
        <w:rPr>
          <w:b/>
          <w:sz w:val="28"/>
        </w:rPr>
        <w:t>Возбудителем является</w:t>
      </w:r>
      <w:r>
        <w:rPr>
          <w:sz w:val="28"/>
        </w:rPr>
        <w:t xml:space="preserve"> вирус, который может сохраняться при минус  50 градусов более 5 лет. К вирусу восприимчивы только взрослые кролики.</w:t>
      </w:r>
    </w:p>
    <w:p>
      <w:pPr>
        <w:pStyle w:val="Normal"/>
        <w:rPr/>
      </w:pPr>
      <w:r>
        <w:rPr>
          <w:b/>
          <w:sz w:val="28"/>
        </w:rPr>
        <w:t>Источником возбудителя</w:t>
      </w:r>
      <w:r>
        <w:rPr>
          <w:sz w:val="28"/>
        </w:rPr>
        <w:t xml:space="preserve"> инфекции при ВГБК являются больные и переболевшие кролики , а также человек. Основными путями заражения являются алиментарный и респираторный. Факторами передачи могут быть корма, подстилка, навоз, почва, вода, инфицированные больными кроликами, а также пух и шкурки от больных животных вирус в которых сохраняется в течении 3-х месяцев. Болезнь протекает в любое время года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Течение и симптомы. </w:t>
      </w:r>
      <w:r>
        <w:rPr>
          <w:sz w:val="28"/>
        </w:rPr>
        <w:t>При сверхостром и молниеносном течении болезни симптомов не обнаруживают, буквально через несколько часов инкубационного периода после заражения кролики погибают. При остром течении болезни через 2-4 суток после инфицирования у кроликов появляются признаки угнетения, расстройства нервной системы. Продолжительность болезни 1-2 суток. Животные отказываются от корма, наблюдаются судорожные движения конечностей, запрокидывание головы, стоны и писк. Незадолго до смерти могут появиться незначительное истечение желтовато-красного цвета из носовых отверстий.</w:t>
      </w:r>
    </w:p>
    <w:p>
      <w:pPr>
        <w:pStyle w:val="Normal"/>
        <w:rPr/>
      </w:pPr>
      <w:r>
        <w:rPr>
          <w:b/>
          <w:sz w:val="28"/>
        </w:rPr>
        <w:t>Диагноз</w:t>
      </w:r>
      <w:r>
        <w:rPr>
          <w:sz w:val="28"/>
        </w:rPr>
        <w:t xml:space="preserve"> ставят на основании эпизоотологических данных (внезапная массовая гибель не вакцинированных кроликов, быстрое распространение болезни, широкий охват поголовья, значительная гибель животных).Для подтверждения диагноза тушки кроликов посылают в ветеринарную лабораторию.</w:t>
      </w:r>
    </w:p>
    <w:p>
      <w:pPr>
        <w:pStyle w:val="Normal"/>
        <w:rPr>
          <w:sz w:val="28"/>
        </w:rPr>
      </w:pPr>
      <w:r>
        <w:rPr>
          <w:b/>
          <w:sz w:val="28"/>
        </w:rPr>
        <w:t>Специфическая профилактика и меры борьбы</w:t>
      </w:r>
      <w:r>
        <w:rPr>
          <w:sz w:val="28"/>
        </w:rPr>
        <w:t xml:space="preserve"> применяют несколько видов вакцин, которые формируют напряженный иммунитет на 12 месяцев. С лечебной целью применяется специфическая сыворотка.</w:t>
      </w:r>
    </w:p>
    <w:p>
      <w:pPr>
        <w:pStyle w:val="Normal"/>
        <w:rPr>
          <w:sz w:val="28"/>
        </w:rPr>
      </w:pPr>
      <w:r>
        <w:rPr>
          <w:sz w:val="28"/>
        </w:rPr>
        <w:t>О массовой гибели кроликов необходимо сообщать в государственную ветеринарную службу по телефону 21-4-6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КГБУ «Управления ветеринарии</w:t>
      </w:r>
    </w:p>
    <w:p>
      <w:pPr>
        <w:pStyle w:val="Normal"/>
        <w:rPr/>
      </w:pPr>
      <w:r>
        <w:rPr>
          <w:sz w:val="28"/>
        </w:rPr>
        <w:t>по Третьяковскому району:_______________________ В. М. Старост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17:00Z</dcterms:created>
  <dc:creator>Кузнецова</dc:creator>
  <dc:description/>
  <dc:language>en-US</dc:language>
  <cp:lastModifiedBy>пользователь</cp:lastModifiedBy>
  <cp:lastPrinted>2015-09-14T10:53:00Z</cp:lastPrinted>
  <dcterms:modified xsi:type="dcterms:W3CDTF">2022-09-16T02:17:00Z</dcterms:modified>
  <cp:revision>2</cp:revision>
  <dc:subject/>
  <dc:title>Государственное учреждение «Территориальное управление ветеринарии государственной ветеринарной службы Алтайского края по Трет</dc:title>
</cp:coreProperties>
</file>