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илизация биологических отходов</w:t>
      </w:r>
    </w:p>
    <w:p>
      <w:pPr>
        <w:pStyle w:val="Normal"/>
        <w:rPr/>
      </w:pPr>
      <w:r>
        <w:rPr>
          <w:sz w:val="28"/>
        </w:rPr>
        <w:t>В КГБУ "Управление ветеринарии по Третьяковскому району" из средств краевого бюджета приобретена и установлена 16.05.2022 г печь крематор для уничтожения биологических отходов путем их сжигания на твердом топливе (угле).Ранее ближайшие крематоры находились в с. Курье и г. Рубцовске.</w:t>
      </w:r>
    </w:p>
    <w:p>
      <w:pPr>
        <w:pStyle w:val="Normal"/>
        <w:rPr>
          <w:sz w:val="28"/>
        </w:rPr>
      </w:pPr>
      <w:r>
        <w:rPr>
          <w:sz w:val="28"/>
        </w:rPr>
        <w:t>Поставка данного оборудования в районы проводится в связи с вступлением новых  "Ветеринарных правил перемещения, хранения, переработки и утилизации биологических отходов" утвержденных приказом Минсельхоза России от 26.10.2020 № 626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гласно новых правил биологические отходы разграничиваются на умерено опасные и особо опасн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меренно опасные  биологические отходы после подтверждения отсутствия в них особо опасных 16 видов болезней, по результатам лабораторных исследований в аккредитованных лабораториях, допускаются к захоронению в действующих скотомогильник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не проводить лабораторные исследования биологических отходов на 16 особо опасных болезней в связи с большими финансовыми затратами и долгим ожиданием по времени результатов исследований , то биологические отходы автоматически приравниваются к особо опасным и должны утилизироваться только под наблюдением специалиста в области ветеринарии  путем сжигания в печах крематорах.</w:t>
      </w:r>
    </w:p>
    <w:p>
      <w:pPr>
        <w:pStyle w:val="Normal"/>
        <w:rPr>
          <w:sz w:val="28"/>
        </w:rPr>
      </w:pPr>
      <w:r>
        <w:rPr>
          <w:sz w:val="28"/>
        </w:rPr>
        <w:t>Утилизация биологических отходов для владельцев личных подсобных хозяйств (ЛПХ) в печи крематоре осуществляется бесплатно, для всех других хозяйств платно по договору из сложившейся себестоимости услуг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За доставку биологических отходов от места падежа до места утилизации транспортом КГБУ "Управление ветеринарии по Третьяковскому району" как для владельцев личных подсобных хозяйств (ЛПХ) так и других хозяйств взимается плата из расчета 8,7 рублей за 1 км.</w:t>
      </w:r>
    </w:p>
    <w:p>
      <w:pPr>
        <w:pStyle w:val="Normal"/>
        <w:rPr/>
      </w:pPr>
      <w:r>
        <w:rPr>
          <w:sz w:val="28"/>
        </w:rPr>
        <w:t>Справочно: В Третьяковском районе в настоящее время имеется 4 действующих скотомогильника  для утилизации умеренно опасных биологических отходов после подтверждения отсутствия в них особо опасных 16 видов болезней, по результатам лабораторных исследований в аккредитованных лабораториях. Скотомогильник находятся в с. Екатерининское, с. Корболиха, с. Первокаменка, п. Первомайски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 все биологические отходы выписывается ветеринарный сопроводительный доку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КГБУ «Управления ветеринарии</w:t>
      </w:r>
    </w:p>
    <w:p>
      <w:pPr>
        <w:pStyle w:val="Normal"/>
        <w:rPr/>
      </w:pPr>
      <w:r>
        <w:rPr>
          <w:sz w:val="28"/>
        </w:rPr>
        <w:t>по Третьяковскому району:_______________________ В. М. Старос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1:00Z</dcterms:created>
  <dc:creator>Кузнецова</dc:creator>
  <dc:description/>
  <dc:language>en-US</dc:language>
  <cp:lastModifiedBy>пользователь</cp:lastModifiedBy>
  <cp:lastPrinted>2015-09-14T10:53:00Z</cp:lastPrinted>
  <dcterms:modified xsi:type="dcterms:W3CDTF">2022-05-18T08:42:00Z</dcterms:modified>
  <cp:revision>3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