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хоцефалез свиней.</w:t>
      </w:r>
    </w:p>
    <w:p>
      <w:pPr>
        <w:pStyle w:val="Normal"/>
        <w:rPr/>
      </w:pPr>
      <w:r>
        <w:rPr>
          <w:b/>
          <w:sz w:val="28"/>
        </w:rPr>
        <w:t>Трихоцефалез</w:t>
      </w:r>
      <w:r>
        <w:rPr>
          <w:sz w:val="28"/>
        </w:rPr>
        <w:t xml:space="preserve"> - тяжелое гельминтозное заболевание преимущественно молодых свиней, протекающее с симптомами истощения и колит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збудителем является нематода Трихоцефалюс суис (власоглав) длиною от 2 до 6 см. разделен на тонкий передний нитевидный конец с пищеводом и толстый прямой хвостовой конец с кишечником и половыми органами.</w:t>
      </w:r>
    </w:p>
    <w:p>
      <w:pPr>
        <w:pStyle w:val="Normal"/>
        <w:rPr>
          <w:sz w:val="28"/>
        </w:rPr>
      </w:pPr>
      <w:r>
        <w:rPr>
          <w:sz w:val="28"/>
        </w:rPr>
        <w:t>Самки откладывают яйца коричневого цвета, характерной бочкообразной формы, которые обладают значительной устойчивостью к различным факторам внешней среды и химическим веществ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ихоцефалы живут в толстом отделе кишечника свиней в основном в слепой кишке. Самки откладывают в день до 5 тысяч яиц, из которых при благоприятных условиях (влага и тепло) через 1 месяц формируются инвазионные личинки .В помещениях яйца распространяются насекомыми, тараканами и дождевыми червями.</w:t>
      </w:r>
    </w:p>
    <w:p>
      <w:pPr>
        <w:pStyle w:val="Normal"/>
        <w:rPr/>
      </w:pPr>
      <w:r>
        <w:rPr>
          <w:b/>
          <w:sz w:val="28"/>
        </w:rPr>
        <w:t>Заражение свиней</w:t>
      </w:r>
      <w:r>
        <w:rPr>
          <w:sz w:val="28"/>
        </w:rPr>
        <w:t xml:space="preserve"> трихоцефалезом происходит при употреблении воды и корма  в которых содержатся инвазированные личинки. В толстом кишечнике через 1,5 месяца совершив4 линьки, личинки превращаются во взрослых особей и живут около 5 месяцев, а отдельные паразиты до 1 год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Патогенная роль</w:t>
      </w:r>
      <w:r>
        <w:rPr>
          <w:sz w:val="28"/>
        </w:rPr>
        <w:t xml:space="preserve"> власоглавов обуславливается особенностями их фиксации и питания. Внедряясь головным концом в слизистую оболочку кишечника гельминты выделяют продукты обмена веществ тем самым вызывая геморрагическое воспаление. Клинически это проявляется диареей у поросят с выделением водянистых фекалий с кровью. Поросята худеют, становятся бледными и угнетенными.Отмечается извращение аппетита(поедание земли и других несъедобных предметов), дыхание становится тяжелым, живот болезненным, наблюдается слезотечение и опухание век. Периодически у поросят возникают судороги движение по кругу, могут принимать позу сидячей собаки. При сильной инвазии погибают до 20% больных поросят.</w:t>
      </w:r>
    </w:p>
    <w:p>
      <w:pPr>
        <w:pStyle w:val="Normal"/>
        <w:rPr/>
      </w:pPr>
      <w:r>
        <w:rPr>
          <w:b/>
          <w:sz w:val="28"/>
        </w:rPr>
        <w:t>Диагноз</w:t>
      </w:r>
      <w:r>
        <w:rPr>
          <w:sz w:val="28"/>
        </w:rPr>
        <w:t xml:space="preserve"> можно заподозрить на основании не исчезающей диареи после применения антибиотиков и при выделении яиц в фекалиях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ечение</w:t>
      </w:r>
      <w:r>
        <w:rPr>
          <w:sz w:val="28"/>
        </w:rPr>
        <w:t xml:space="preserve"> таблетками и порошками затруднительно ввиду своеобразной фиксации паразита. Наиболее предпочтительнее введение противопаразитарных препаратов через шприц.</w:t>
      </w:r>
    </w:p>
    <w:p>
      <w:pPr>
        <w:pStyle w:val="Normal"/>
        <w:rPr/>
      </w:pPr>
      <w:r>
        <w:rPr>
          <w:b/>
          <w:sz w:val="28"/>
        </w:rPr>
        <w:t>Профилактика</w:t>
      </w:r>
      <w:r>
        <w:rPr>
          <w:sz w:val="28"/>
        </w:rPr>
        <w:t xml:space="preserve"> заключается в полноценном кормлении, гигиене содержания поросят,  исследовании фекалий и профилактической дегельминтизаци.</w:t>
      </w:r>
    </w:p>
    <w:p>
      <w:pPr>
        <w:pStyle w:val="Normal"/>
        <w:rPr>
          <w:sz w:val="28"/>
        </w:rPr>
      </w:pPr>
      <w:r>
        <w:rPr>
          <w:sz w:val="28"/>
        </w:rPr>
        <w:t>При подозрении на трихоцефалез необходимо сообщить в государственную ветеринарную службу по телефону 21-4-67.</w:t>
      </w:r>
    </w:p>
    <w:p>
      <w:pPr>
        <w:pStyle w:val="Normal"/>
        <w:rPr/>
      </w:pPr>
      <w:r>
        <w:rPr>
          <w:sz w:val="28"/>
        </w:rPr>
        <w:t>Начальник КГБУ " Управление ветеринарии</w:t>
      </w:r>
    </w:p>
    <w:p>
      <w:pPr>
        <w:pStyle w:val="Normal"/>
        <w:rPr/>
      </w:pPr>
      <w:r>
        <w:rPr>
          <w:sz w:val="28"/>
        </w:rPr>
        <w:t>по Третьяковскому району"                                                  В. М. 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6:00Z</dcterms:created>
  <dc:creator>Кузнецова</dc:creator>
  <dc:description/>
  <dc:language>en-US</dc:language>
  <cp:lastModifiedBy>пользователь</cp:lastModifiedBy>
  <cp:lastPrinted>2021-08-13T12:36:00Z</cp:lastPrinted>
  <dcterms:modified xsi:type="dcterms:W3CDTF">2021-08-16T09:56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