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язиоз КРС.</w:t>
      </w:r>
    </w:p>
    <w:p>
      <w:pPr>
        <w:pStyle w:val="Normal"/>
        <w:rPr>
          <w:sz w:val="28"/>
        </w:rPr>
      </w:pPr>
      <w:r>
        <w:rPr>
          <w:sz w:val="28"/>
        </w:rPr>
        <w:t>С наступлением лета у крупного рогатого скота (КРС) отмечаются множественные заболевания глаз. Основной причиной данных заболеваний глаз является Телязиоз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Телязиоз ( инвазионный кератоконъюнктивит) – массовое заболевание глаз КРС, вызываемое круглыми червями – телязия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У КРС заболевание вызывают три вида червей: Телязия Родези, Телязия Гулёза и Телязия Скряби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лязии Родези локализуется в конъюнктивальном мешке и под третьим веком, а остальные виды – преимущественно в протоках слезных желёз и слезно-носовом канале. У других видов животных паразитируют другие виды телязи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Телязиоз причиняет значительный экономический ущерб животноводству (вынужденный убой ослепших животных, потери их в весе, снижение удоев в период болезни и др.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телязий происходит при участии промежуточного хозяина – различных мух коровниц. Расплод мух происходит в фекалиях коров на пастбище. Лет мух начинается с июня и продолжается до осе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амки телязий выделяют живых личинок, которые проглатываются мухами коровницами вместе со слезной жидкостью. В яйцевых фолликулах мух, личинки развиваются в течении месяца, достигают инвазионной стадии и продвигаются к хоботку мухи. При повторном слизывании слез, муха выделяет из своего хоботка инвазионную личинку телязий и заражает КРС. Через 15-20 дней личинки превращаются во взрослых самок и самцов и могут сохраняться у КРС в течении нескольких месяцев а отдельные экземпляры более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болевание проявляется появлением слезотечения из глаз, светобоязнью, покраснением и опуханием коньюнктивы глаза, у отдельных животных возникает кератит (воспаление роговицы глаза ).</w:t>
      </w:r>
    </w:p>
    <w:p>
      <w:pPr>
        <w:pStyle w:val="Normal"/>
        <w:rPr>
          <w:sz w:val="28"/>
        </w:rPr>
      </w:pPr>
      <w:r>
        <w:rPr>
          <w:sz w:val="28"/>
        </w:rPr>
        <w:t>У животных отсутствует аппетит, они сильно беспокоятся, мотают головой. Наиболее остро телязиоз протекает у теля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оявлении первых  клинических признаков заболевания глаз у КРС, необходимо обратиться в государственную ветеринарную службу для подтверждения диагноза и  своевременного лечения животного.</w:t>
      </w:r>
    </w:p>
    <w:p>
      <w:pPr>
        <w:pStyle w:val="Normal"/>
        <w:rPr>
          <w:sz w:val="28"/>
        </w:rPr>
      </w:pPr>
      <w:r>
        <w:rPr>
          <w:sz w:val="28"/>
        </w:rPr>
        <w:t>Телефон горячей линии КГБУ "Управление ветеринарии по Третьяковскому району" 8 962 807 5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КГБУ «Управления ветерина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Третьяковскому району:_______________________В.М.Старости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21.04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3:00Z</dcterms:created>
  <dc:creator>Кузнецова</dc:creator>
  <dc:description/>
  <dc:language>en-US</dc:language>
  <cp:lastModifiedBy>пользователь</cp:lastModifiedBy>
  <cp:lastPrinted>2011-09-13T04:54:00Z</cp:lastPrinted>
  <dcterms:modified xsi:type="dcterms:W3CDTF">2021-04-21T02:13:00Z</dcterms:modified>
  <cp:revision>2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