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евое Государственное Бюджетное Учреждение « Управление ветеринарии государственной ветеринарной службы Алтайского края по Третьяковскому району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8450, Алтайский кр., Третьяковский район, с. Староалейское, ул. Дорожная,43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rFonts w:cs="Arial" w:ascii="Arial" w:hAnsi="Arial"/>
          <w:sz w:val="20"/>
          <w:szCs w:val="20"/>
        </w:rPr>
        <w:t xml:space="preserve">Телефон/факс 8-385-59-21-4-67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Ящур.</w:t>
      </w:r>
    </w:p>
    <w:p>
      <w:pPr>
        <w:pStyle w:val="TextBody"/>
        <w:ind w:firstLine="709"/>
        <w:rPr/>
      </w:pPr>
      <w:r>
        <w:rPr>
          <w:szCs w:val="28"/>
        </w:rPr>
        <w:t>В конце декабря 2021 года  на территории Беляевского района Оренбургской области, расположенного на границе с Республикой Казахстан была зарегистрирована вспышка Ящура. Учитывая неблагополучие по ящуру в Республике Казахстан и занесение этой болезни в Оренбургскую область, которая входит в зону приграничных субъектов РФ наряду с Алтайским краем, с целью недопущения возникновения данного заболевания как в Алтайском крае так и в Третьяковский район возникла необходимость возобновить плановые вакцинации КРС, МРС против Ящур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Ящур - </w:t>
      </w:r>
      <w:r>
        <w:rPr>
          <w:sz w:val="28"/>
        </w:rPr>
        <w:t>острое вирусное заболевание, поражающе все виды парнокопытных животных (крупный рогатый скот, свиньи, козы, овцы, олени, лоси, кабаны)</w:t>
      </w:r>
    </w:p>
    <w:p>
      <w:pPr>
        <w:pStyle w:val="Normal"/>
        <w:rPr>
          <w:sz w:val="28"/>
        </w:rPr>
      </w:pPr>
      <w:r>
        <w:rPr>
          <w:b/>
          <w:sz w:val="28"/>
        </w:rPr>
        <w:t>К ящуру восприимчив и человек, особенно дети</w:t>
      </w:r>
      <w:r>
        <w:rPr>
          <w:sz w:val="28"/>
        </w:rPr>
        <w:t>. Источником инфекции являются больные ящуром животные, в том числе находящиеся в инкубационном (скрытом) периоде болезни, который может длиться до 21 дня. Такие животные выделяют вирус во внешнюю среду с содержимым афт, молоком, слюной, выдыхаемым воздухом, мочой и фекалиями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Признаки болезни: кратковременная лихорадка, афты и эрозии на слизистой оболочке ротовой полости, на коже венчика и межкопытцевой щели, носового зеркала, вымени. </w:t>
      </w:r>
      <w:r>
        <w:rPr>
          <w:sz w:val="28"/>
        </w:rPr>
        <w:t>У новорожденного молодняка ящур может протекать в сверхострой форме со смертельным исходом без образования афт. Животные переболевшие ящуром одного типа (варианта), могут повторно заболеть в случае заражения вирусом другого типа.</w:t>
      </w:r>
    </w:p>
    <w:p>
      <w:pPr>
        <w:pStyle w:val="Normal"/>
        <w:rPr/>
      </w:pPr>
      <w:r>
        <w:rPr>
          <w:b/>
          <w:sz w:val="28"/>
        </w:rPr>
        <w:t>Факторами передачи</w:t>
      </w:r>
      <w:r>
        <w:rPr>
          <w:sz w:val="28"/>
        </w:rPr>
        <w:t xml:space="preserve"> возбудителя ящура являются больные животные , </w:t>
      </w:r>
      <w:r>
        <w:rPr>
          <w:b/>
          <w:sz w:val="28"/>
        </w:rPr>
        <w:t>продукты</w:t>
      </w:r>
      <w:r>
        <w:rPr>
          <w:sz w:val="28"/>
        </w:rPr>
        <w:t xml:space="preserve"> и сырье, полученные от больных животных, а также загрязненные выделениями  больных ящуром  животных: </w:t>
      </w:r>
      <w:r>
        <w:rPr>
          <w:b/>
          <w:sz w:val="28"/>
        </w:rPr>
        <w:t>корма, вода, подстилка, предметы ухода, одежда, обувь людей, транспортные средства.</w:t>
      </w:r>
      <w:r>
        <w:rPr>
          <w:sz w:val="28"/>
        </w:rPr>
        <w:t xml:space="preserve"> Механическими переносчиками могут служить птицы, насекомые. Продолжительное время вирус ящура сохраняется при низких температура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сновные проявления заболевания у человека : лихорадка, озноб, головные и мышечные боли, появление на губах и слизистой оболочке рта мелких пузырьков, которые затем лопаются образуя афты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ражение происходит при употреблении не обезвреженных пищевых продуктов, в том числе сырого молока, через поврежденную кожу и слизистые оболочки рта (у доярок, работников боен и др.). Инкубационный период длится 2-10 суток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>При подозрении на заболевание звоните в государственную ветеринарную службу района 21-4-67. или по телефону горячей лин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8-962-807-5226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Начальник КГБУ "УВ по Третьяковскому району"             Старостин В.М.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17:00Z</dcterms:created>
  <dc:creator>Кузнецова</dc:creator>
  <dc:description/>
  <dc:language>en-US</dc:language>
  <cp:lastModifiedBy>пользователь</cp:lastModifiedBy>
  <cp:lastPrinted>2023-02-14T10:19:00Z</cp:lastPrinted>
  <dcterms:modified xsi:type="dcterms:W3CDTF">2023-02-14T10:17:00Z</dcterms:modified>
  <cp:revision>2</cp:revision>
  <dc:subject/>
  <dc:title>Государственное учреждение «Территориальное управление ветеринарии государственной ветеринарной службы Алтайского края по Трет</dc:title>
</cp:coreProperties>
</file>