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евое Государственное Бюджетное Учреждение « Управление ветеринарии государственной ветеринарной службы Алтайского края по Третьяковскому району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8450, Алтайский кр., Третьяковский район, с. Староалейское, ул. Дорожная,43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rFonts w:cs="Arial" w:ascii="Arial" w:hAnsi="Arial"/>
          <w:sz w:val="20"/>
          <w:szCs w:val="20"/>
        </w:rPr>
        <w:t xml:space="preserve">Телефон/факс 8-385-59-21-4-67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тереллез крупного рогатого ско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отечная форма)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>
          <w:b/>
          <w:sz w:val="28"/>
        </w:rPr>
        <w:t xml:space="preserve">Пастереллез </w:t>
      </w:r>
      <w:r>
        <w:rPr>
          <w:sz w:val="28"/>
        </w:rPr>
        <w:t>(геморрагическая септицемия)  - инфекционная болезнь, характеризующаяся симптомами септицемии (при остром течении) и преимущественным поражением легких ( при подостром и хроническом течении).</w:t>
      </w:r>
    </w:p>
    <w:p>
      <w:pPr>
        <w:pStyle w:val="Normal"/>
        <w:rPr/>
      </w:pPr>
      <w:r>
        <w:rPr>
          <w:b/>
          <w:sz w:val="28"/>
        </w:rPr>
        <w:t>Возбудитель:</w:t>
      </w:r>
      <w:r>
        <w:rPr>
          <w:sz w:val="28"/>
        </w:rPr>
        <w:t xml:space="preserve"> грамм отрицательная бактериальная палочка длиной до1,5 микрона и шириной до 0,3 микрона, располагающаяся изолированно или парами, реже в виде цепочек.</w:t>
      </w:r>
    </w:p>
    <w:p>
      <w:pPr>
        <w:pStyle w:val="Normal"/>
        <w:rPr/>
      </w:pPr>
      <w:r>
        <w:rPr>
          <w:b/>
          <w:sz w:val="28"/>
        </w:rPr>
        <w:t>Эпизоотические данные:</w:t>
      </w:r>
      <w:r>
        <w:rPr>
          <w:sz w:val="28"/>
        </w:rPr>
        <w:t xml:space="preserve"> пастереллезом болеют животные всех возрастов. Однако более восприимчив молодняк от 6 месяцев до 1 -2 лет.</w:t>
      </w:r>
    </w:p>
    <w:p>
      <w:pPr>
        <w:pStyle w:val="Normal"/>
        <w:rPr>
          <w:sz w:val="28"/>
        </w:rPr>
      </w:pPr>
      <w:r>
        <w:rPr>
          <w:b/>
          <w:sz w:val="28"/>
        </w:rPr>
        <w:t>Источник возбудителя:-</w:t>
      </w:r>
      <w:r>
        <w:rPr>
          <w:sz w:val="28"/>
        </w:rPr>
        <w:t xml:space="preserve"> больные и переболевшие животные. Заражение происходит при попадании возбудителя в организм через органы дыхания и пищеварения. Больные животные выделяют возбудителя пастереллеза со слюной, фекалиями и инфицируют корма, воду и другие объекты. Факторами способствующими возникновению инфекции могут быть недостаточное и неполноценное кормление, резкие перепады температур, ослабляющие резистентность организма, перегоны, перевозка животных также могут вызывать пастереллез.</w:t>
      </w:r>
    </w:p>
    <w:p>
      <w:pPr>
        <w:pStyle w:val="Normal"/>
        <w:rPr>
          <w:sz w:val="28"/>
        </w:rPr>
      </w:pPr>
      <w:r>
        <w:rPr>
          <w:b/>
          <w:sz w:val="28"/>
        </w:rPr>
        <w:t>Течение и симптомы:</w:t>
      </w:r>
      <w:r>
        <w:rPr>
          <w:sz w:val="28"/>
        </w:rPr>
        <w:t xml:space="preserve"> скрытый период (инкубационный) варьирует от нескольких часов до нескольких дней. Заболевание протекает сверх остро и остро, подостро и хронически. По локализации процесса и клиническому проявлению различают септическую, отечную, грудную и кишечную формы болезни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 сверхостром течении болезни повышается температура тела до 42 градусов цельсия, появляется понос, часто кровавый, гибель наступает через несколько часов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В случае острого течения болезнь проявляется в виде отечной грудной или кишечной формах. При отечной форме наблюдают отеки в области головы, глотки, шеи, подгрудка. Дыхание и глотание затрудненное. Смерть наступает на 1-2 сут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 грудной форме наблюдается фибринозная плевропневмония, сухой кашель, затрудненное и учащенное дыхание, серозно-гнойные истечения из  носа. Отсутствует жвачка, появляется понос. Животное или погибает или болезнь переходит в хроническую форму, при которой животное истощается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ишечная форма наблюдается в основном у молодняка и сопровождается прогрессирующим поносом, слабостью и гибелью на 3-4 неделю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филактические мероприятия: -хорошие зоотехнические условия содержания и полноценное сбалансированное кормление животных. Вновь прибывших животных обязательно карантинируют. В случае непосредственной угрозы возникновения пастереллеза применяют профилактическую вакцинацию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лучае возникновения болезни осуществляют поголовный клинический осмотр с термометрией, изоляцию и лечение больных и подозрительных по заболеванию животных. Подозреваемых в заражении иммунизируют и переводят на новые пастбища. Помещения и территорию ферм подвергают механической очистке и дезинфекции.</w:t>
      </w:r>
    </w:p>
    <w:p>
      <w:pPr>
        <w:pStyle w:val="Normal"/>
        <w:rPr/>
      </w:pPr>
      <w:r>
        <w:rPr>
          <w:b/>
          <w:sz w:val="28"/>
        </w:rPr>
        <w:t xml:space="preserve">При подозрении на заболевание звоните в государственную ветеринарную службу района 21-4-67. или по телефону горячей линии 8-962-807-5226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КГБУ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"Управления ветеринарии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по Третьяковскому району"                                         Старостин В.М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22:00Z</dcterms:created>
  <dc:creator>Кузнецова</dc:creator>
  <dc:description/>
  <dc:language>en-US</dc:language>
  <cp:lastModifiedBy>пользователь</cp:lastModifiedBy>
  <cp:lastPrinted>2022-11-16T12:39:00Z</cp:lastPrinted>
  <dcterms:modified xsi:type="dcterms:W3CDTF">2022-11-16T07:22:00Z</dcterms:modified>
  <cp:revision>2</cp:revision>
  <dc:subject/>
  <dc:title>Государственное учреждение «Территориальное управление ветеринарии государственной ветеринарной службы Алтайского края по Трет</dc:title>
</cp:coreProperties>
</file>