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ые правила по моло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1 марта 2022 года вступает в силу приказ Министерства сельского хозяйства Российской Федерации от 28.06.2021 № 421 "Об утверждении Ветеринарных правил назначения и проведения ветеринарно-санитарной экспертизы молока и молочных продуктов, предназначенных для переработки или для реализации на розничных рынках". (Зарегистрирован в Минюсте России 18.08.2021 № 64673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гласно Правил ветеринарно-санитарной экспертизе перед выпуском в обращение подлежат: </w:t>
      </w:r>
    </w:p>
    <w:p>
      <w:pPr>
        <w:pStyle w:val="Normal"/>
        <w:rPr>
          <w:sz w:val="28"/>
        </w:rPr>
      </w:pPr>
      <w:r>
        <w:rPr>
          <w:sz w:val="28"/>
        </w:rPr>
        <w:t>- сырое молоко, сырое обезжиренное молоко, сырые сливки предназначенные для переработки</w:t>
      </w:r>
    </w:p>
    <w:p>
      <w:pPr>
        <w:pStyle w:val="Normal"/>
        <w:rPr>
          <w:sz w:val="28"/>
        </w:rPr>
      </w:pPr>
      <w:r>
        <w:rPr>
          <w:sz w:val="28"/>
        </w:rPr>
        <w:t>- молоко и молочные продуты непромышленного происхождения реализуемые на розничных рынк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теринарно-санитарная экспертиза проводится в целях установления соответствия требованиям безопасности технических регламентов Таможенного союза "О безопасности пищевой продукции" и "О безопасности молока и молочной продукции"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бор проб должен осуществляться специалистами Госветслужбы в соответствии со стандартами. Исследования проводятся в лабораториях Госветслужбы. Срок проведения ветеринарно-санитарной экспертизы молока и молочных продуктов по физико-химическим показателям не должен превышать трех часов с момента отбора проб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еред отбором проб должна проводиться оценка следующих документ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етеринарного сопроводительного документа, содержащего результаты проведенных ветеринарно-профилактических мероприятий в отношении продуктивных сельскохозяйственных животных, от которых получено молоко и молочные продукты.</w:t>
      </w:r>
    </w:p>
    <w:p>
      <w:pPr>
        <w:pStyle w:val="Normal"/>
        <w:rPr>
          <w:sz w:val="28"/>
        </w:rPr>
      </w:pPr>
      <w:r>
        <w:rPr>
          <w:sz w:val="28"/>
        </w:rPr>
        <w:t>- информации владельца  молока и молочных продуктов о применении лекарственных препаратов для ветеринарного применения и соблюдении сроков их выведения из организма животных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и исследовании молока и молочных продуктов должны использоваться методы, предусмотренные соответствующими стандартами. Показатели должны соответствовать требованиям установленным в приложении к техническому регламенту Таможенного союза  "О безопасности молока и молочной продукции"и "О безопасности пищевой продукции". Результаты проведения Ветеринарно-санитарной экспертизы будут вноситься в журналы и Федеральную государственную информационную систему в области ветеринар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но правил каждая партия молока предназначенная для переработки на молочном заводе, молока и молочных продуктов предназначенных для реализации на рынке подлежит:</w:t>
      </w:r>
    </w:p>
    <w:p>
      <w:pPr>
        <w:pStyle w:val="Normal"/>
        <w:rPr>
          <w:sz w:val="28"/>
        </w:rPr>
      </w:pPr>
      <w:r>
        <w:rPr>
          <w:sz w:val="28"/>
        </w:rPr>
        <w:t>- органолептическим исследованиям (консистенция, цвет, вкус, запах)</w:t>
      </w:r>
    </w:p>
    <w:p>
      <w:pPr>
        <w:pStyle w:val="Normal"/>
        <w:rPr>
          <w:sz w:val="28"/>
        </w:rPr>
      </w:pPr>
      <w:r>
        <w:rPr>
          <w:sz w:val="28"/>
        </w:rPr>
        <w:t>- температура замерз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ассовая доля жи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ассовая доля белка </w:t>
      </w:r>
    </w:p>
    <w:p>
      <w:pPr>
        <w:pStyle w:val="Normal"/>
        <w:rPr>
          <w:sz w:val="28"/>
        </w:rPr>
      </w:pPr>
      <w:r>
        <w:rPr>
          <w:sz w:val="28"/>
        </w:rPr>
        <w:t>- плотность</w:t>
      </w:r>
    </w:p>
    <w:p>
      <w:pPr>
        <w:pStyle w:val="Normal"/>
        <w:rPr>
          <w:sz w:val="28"/>
        </w:rPr>
      </w:pPr>
      <w:r>
        <w:rPr>
          <w:sz w:val="28"/>
        </w:rPr>
        <w:t>- кислотность</w:t>
      </w:r>
    </w:p>
    <w:p>
      <w:pPr>
        <w:pStyle w:val="Normal"/>
        <w:rPr>
          <w:sz w:val="28"/>
        </w:rPr>
      </w:pPr>
      <w:r>
        <w:rPr>
          <w:sz w:val="28"/>
        </w:rPr>
        <w:t>Не реже 1 раза в 10 дней проверяется на :</w:t>
      </w:r>
    </w:p>
    <w:p>
      <w:pPr>
        <w:pStyle w:val="Normal"/>
        <w:rPr>
          <w:sz w:val="28"/>
        </w:rPr>
      </w:pPr>
      <w:r>
        <w:rPr>
          <w:sz w:val="28"/>
        </w:rPr>
        <w:t>- содержание соматических клеток</w:t>
      </w:r>
    </w:p>
    <w:p>
      <w:pPr>
        <w:pStyle w:val="Normal"/>
        <w:rPr>
          <w:sz w:val="28"/>
        </w:rPr>
      </w:pPr>
      <w:r>
        <w:rPr>
          <w:sz w:val="28"/>
        </w:rPr>
        <w:t>- массовая доля СОМО</w:t>
      </w:r>
    </w:p>
    <w:p>
      <w:pPr>
        <w:pStyle w:val="Normal"/>
        <w:rPr>
          <w:sz w:val="28"/>
        </w:rPr>
      </w:pPr>
      <w:r>
        <w:rPr>
          <w:sz w:val="28"/>
        </w:rPr>
        <w:t>- антибиотики (молока предназначенная для переработки)</w:t>
      </w:r>
    </w:p>
    <w:p>
      <w:pPr>
        <w:pStyle w:val="Normal"/>
        <w:rPr/>
      </w:pPr>
      <w:r>
        <w:rPr>
          <w:sz w:val="28"/>
        </w:rPr>
        <w:t>На все выше перечисленные  показатели исследования будут проводиться в КГБУ "Управление ветеринарии по Третьяковскому району"</w:t>
      </w:r>
    </w:p>
    <w:p>
      <w:pPr>
        <w:pStyle w:val="Normal"/>
        <w:rPr>
          <w:sz w:val="28"/>
        </w:rPr>
      </w:pPr>
      <w:r>
        <w:rPr>
          <w:sz w:val="28"/>
        </w:rPr>
        <w:t>Не реже 1 раза в месяц исследование молока на бруцеллез кольцевой пробой для молока и молочных продуктов реализуемых на рынках. Исследования будут проводиться в Змеиногорской межрайонной ветеринарной лаборатории.</w:t>
      </w:r>
    </w:p>
    <w:p>
      <w:pPr>
        <w:pStyle w:val="Normal"/>
        <w:rPr>
          <w:sz w:val="28"/>
        </w:rPr>
      </w:pPr>
      <w:r>
        <w:rPr>
          <w:sz w:val="28"/>
        </w:rPr>
        <w:t>На все остальные показатели молоко и молочные продукты исследуются не реже 1 раза в 6 месяцев в лаборатории АКВЦ г. Барнаул.</w:t>
      </w:r>
    </w:p>
    <w:p>
      <w:pPr>
        <w:pStyle w:val="Normal"/>
        <w:rPr>
          <w:sz w:val="28"/>
        </w:rPr>
      </w:pPr>
      <w:r>
        <w:rPr>
          <w:sz w:val="28"/>
        </w:rPr>
        <w:t>Стоимость исследований определяется согласно приказа управления ветеринарии Алтайского края от 06.04.2007 № 67-П "Об утверждении цен на платные ветеринарные услуги "в редакции от 05.04.2021№ 58-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всем вопросам обращайтесь в государственную ветеринарную службу Третьяковского района по телефонам 21-4-52, 21-9-08, 21-4-67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КГБУ "УВ по Третьяковскому району"            Старостин 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0:00Z</dcterms:created>
  <dc:creator>Кузнецова</dc:creator>
  <dc:description/>
  <dc:language>en-US</dc:language>
  <cp:lastModifiedBy>пользователь</cp:lastModifiedBy>
  <cp:lastPrinted>2017-10-20T10:24:00Z</cp:lastPrinted>
  <dcterms:modified xsi:type="dcterms:W3CDTF">2022-02-21T10:00:00Z</dcterms:modified>
  <cp:revision>2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