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4470" cy="1313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03133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133"/>
                <w:kern w:val="2"/>
                <w:sz w:val="28"/>
                <w:szCs w:val="28"/>
                <w:lang w:eastAsia="ru-RU"/>
              </w:rPr>
              <w:t xml:space="preserve">Контагиозная плевропнев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303133"/>
                <w:kern w:val="2"/>
                <w:sz w:val="28"/>
                <w:szCs w:val="28"/>
                <w:lang w:eastAsia="ru-RU"/>
              </w:rPr>
              <w:t>крупного рогатого скота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агиозная плевропневмония крупного рогатого скота</w:t>
      </w:r>
      <w:r>
        <w:rPr>
          <w:rFonts w:cs="Times New Roman" w:ascii="Times New Roman" w:hAnsi="Times New Roman"/>
          <w:sz w:val="24"/>
          <w:szCs w:val="24"/>
        </w:rPr>
        <w:t xml:space="preserve"> - инфекционная болезнь крупного рогатого скота, характеризующаяся преимущественным поражением легких, плевры и регионарных лимфатических узлов, протекающая в основном подостро или хронически. К болезни восприимчивы буйволы, зебу, яки, бизоны, овцы, козы, северные олени, верблюды и дикие жвачные живот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ом являются </w:t>
      </w:r>
      <w:r>
        <w:rPr>
          <w:rFonts w:cs="Times New Roman" w:ascii="Times New Roman" w:hAnsi="Times New Roman"/>
          <w:sz w:val="24"/>
          <w:szCs w:val="24"/>
        </w:rPr>
        <w:t xml:space="preserve">больные животные, особенно с хроническим течением болезни.  Путь передачи возбудителя – аэрогенны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кубационный период </w:t>
      </w:r>
      <w:r>
        <w:rPr>
          <w:rFonts w:cs="Times New Roman" w:ascii="Times New Roman" w:hAnsi="Times New Roman"/>
          <w:sz w:val="24"/>
          <w:szCs w:val="24"/>
        </w:rPr>
        <w:t xml:space="preserve">длительный от 2-4 недель до 6 месяце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животных наблюдается анорексия, лихорадка и респираторные симптомы, такие как одышка, кашель и носовые выделения, развитие односторонних пневмоний и плевритов. Встречается одновременное проявление респираторной симптоматики у взрослых животных и артритов у молодняка. </w:t>
      </w:r>
      <w:r>
        <w:rPr>
          <w:rFonts w:cs="Times New Roman" w:ascii="Times New Roman" w:hAnsi="Times New Roman"/>
          <w:sz w:val="24"/>
          <w:szCs w:val="24"/>
        </w:rPr>
        <w:t>Заболевание начинается с повышения температуры тела на 0,5-1 градусов, появления редкого сухого кашля, который вскоре становится более частым и болезненным. В дальнейшем, дыхание становится напряженным, болезненным, нередко сопровождается стонами при выдохе, частота его ускоряется до 30-40 в минуту. Отмечают частый, влажный, глухой или беззвучный болезненный кашель, учащение пульса до 80-120 ударов в минуту. Температура повышена до 41-42 градусов и остается почти без изменений до смерти животного. Аппетит понижен, могут быть запоры, сменяющиеся поносами. В области подгрудка, нижней части шеи, живота появляются отеки подкожной клетчатки. П</w:t>
      </w:r>
      <w:r>
        <w:rPr>
          <w:rFonts w:cs="Times New Roman" w:ascii="Times New Roman" w:hAnsi="Times New Roman"/>
          <w:b/>
          <w:bCs/>
          <w:sz w:val="24"/>
          <w:szCs w:val="24"/>
        </w:rPr>
        <w:t>ри постановк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за</w:t>
      </w:r>
      <w:r>
        <w:rPr>
          <w:rFonts w:cs="Times New Roman" w:ascii="Times New Roman" w:hAnsi="Times New Roman"/>
          <w:sz w:val="24"/>
          <w:szCs w:val="24"/>
        </w:rPr>
        <w:t> необходимо исключить пастереллез, туберкулез, крупозную пневмонию незаразного происхождения, травматический перикардит, парагрипп и эхинококк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ч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ольные животные подлежат уб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целях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контагиозной плевропневмонии владельцы животных обязаны: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едставлять ветеринарным специалистам по их требованию животных для осмотра, вакцинации и диагностических исследований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едъявлять сведения о вновь приобрет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дентификацию всех видов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животными использовать чистую, дезинфицированную спецодежду, систематически проводить очистку и дезинфекцию помещений для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озрении на заболевание </w:t>
      </w:r>
      <w:r>
        <w:rPr>
          <w:rFonts w:cs="Times New Roman" w:ascii="Times New Roman" w:hAnsi="Times New Roman"/>
          <w:color w:val="33333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агиозной плевропневмонией животных и наличии характерных признаков, незамедлительно информировать об этом государственную ветеринарную служб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ействия (бездействие), повлекшие за собой возникновение очагов контагиозной плевропневмонии крупного рогатого скота и её распространение, предусмотрена административная и уголовная ответственность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ГБУ «Управление ветеринарии по Третьяковскому району »</w:t>
      </w:r>
    </w:p>
    <w:p>
      <w:pPr>
        <w:pStyle w:val="Normal"/>
        <w:jc w:val="center"/>
        <w:rPr>
          <w:sz w:val="24"/>
          <w:szCs w:val="24"/>
        </w:rPr>
      </w:pPr>
      <w:r>
        <w:rPr/>
        <w:t>Номер телефона 8-962-807-52-26</w:t>
      </w:r>
    </w:p>
    <w:p>
      <w:pPr>
        <w:pStyle w:val="Normal"/>
        <w:jc w:val="center"/>
        <w:rPr/>
      </w:pPr>
      <w:r>
        <w:rPr/>
        <w:t>8(38559)2146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52:00Z</dcterms:created>
  <dc:creator>User</dc:creator>
  <dc:description/>
  <dc:language>en-US</dc:language>
  <cp:lastModifiedBy>пользователь</cp:lastModifiedBy>
  <cp:lastPrinted>2022-11-02T11:07:00Z</cp:lastPrinted>
  <dcterms:modified xsi:type="dcterms:W3CDTF">2022-11-02T07:52:00Z</dcterms:modified>
  <cp:revision>2</cp:revision>
  <dc:subject/>
  <dc:title/>
</cp:coreProperties>
</file>