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ельскохозяйственных работ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 xml:space="preserve">На конец октября хозяйства всех форм собственности закончили уборку </w:t>
      </w:r>
      <w:r>
        <w:rPr>
          <w:rFonts w:eastAsia="Times New Roman"/>
          <w:color w:val="262633"/>
          <w:sz w:val="23"/>
          <w:szCs w:val="23"/>
          <w:lang w:eastAsia="ru-RU"/>
        </w:rPr>
        <w:t>п</w:t>
      </w: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одсолнечника.</w:t>
      </w:r>
      <w:r>
        <w:rPr>
          <w:rFonts w:eastAsia="Times New Roman"/>
          <w:color w:val="262633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Урожайность в среднем по району составила 12,7 ц/га (2021г.-7,9 ц/га). Лучший результат</w:t>
      </w:r>
      <w:r>
        <w:rPr>
          <w:rFonts w:eastAsia="Times New Roman"/>
          <w:color w:val="262633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среди СПК – в СПК «Алей» - урожайность 15,3ц/га; среди ИП - у ИП «Мограбян» - 23,7ц/га.</w:t>
      </w:r>
      <w:r>
        <w:rPr>
          <w:rFonts w:eastAsia="Times New Roman"/>
          <w:color w:val="262633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Озимый клин в этом году занял 1115га; Алей -418 га, Плосковский – 150га, Истоки Алея – 247га,</w:t>
      </w:r>
      <w:r>
        <w:rPr>
          <w:rFonts w:eastAsia="Times New Roman"/>
          <w:color w:val="262633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ИП Мограбян – 300га. Состояние посевов разное, в предгорьях, где влаги побольше, кущение</w:t>
      </w:r>
      <w:r>
        <w:rPr>
          <w:rFonts w:eastAsia="Times New Roman"/>
          <w:color w:val="262633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лучше (Новоалейское, Плоское); где по ровней- суше, кущение похуже (Первокаменка,</w:t>
      </w:r>
      <w:r>
        <w:rPr>
          <w:rFonts w:eastAsia="Times New Roman"/>
          <w:color w:val="262633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Староалейское). Зябь – залог хорошего урожая в последующий год, поэтому все хозяйства</w:t>
      </w:r>
      <w:r>
        <w:rPr>
          <w:rFonts w:eastAsia="Times New Roman"/>
          <w:color w:val="262633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стараются как можно в большем объёме провести этот комплекс работ в данный период, тем</w:t>
      </w:r>
      <w:r>
        <w:rPr>
          <w:rFonts w:eastAsia="Times New Roman"/>
          <w:color w:val="262633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более погода позволяет это сделать. На данный момент завершили вспашку зяби, от</w:t>
      </w:r>
      <w:r>
        <w:rPr>
          <w:rFonts w:eastAsia="Times New Roman"/>
          <w:color w:val="262633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намеченного, хозяйства «Алей», «Сибирь», ИП «Мограбян», ИП «Григорян». Остальные</w:t>
      </w:r>
      <w:r>
        <w:rPr>
          <w:rFonts w:eastAsia="Times New Roman"/>
          <w:color w:val="262633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хозяйства в стадии завершения. Окончательные данные по всем позициям в АПК будут</w:t>
      </w:r>
      <w:r>
        <w:rPr>
          <w:rFonts w:eastAsia="Times New Roman"/>
          <w:color w:val="262633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опубликованы после подведения итогов года - в начале декабр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На 14.11.2022 года хозяйства всех форм собственности подвели итоги проведения осенних</w:t>
      </w:r>
      <w:r>
        <w:rPr>
          <w:rFonts w:eastAsia="Times New Roman"/>
          <w:color w:val="262633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олевых работ 2022 года. Собран неплохой урожай валовый сбор зерновых и зернобобовых</w:t>
      </w:r>
      <w:r>
        <w:rPr>
          <w:rFonts w:eastAsia="Times New Roman"/>
          <w:color w:val="262633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составил 664155 ц. после подработки, это больше прошлого года на 33950 ц., технических</w:t>
      </w:r>
      <w:r>
        <w:rPr>
          <w:rFonts w:eastAsia="Times New Roman"/>
          <w:color w:val="262633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252875ц. больше прошлогоднего на 18622 ц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Сухая и теплая осень позволила не только собрать урожай без потерь, но и прове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вспашку зяби на всей запланируемой площади в каждом хозяйстве.</w:t>
      </w:r>
      <w:r>
        <w:rPr>
          <w:rFonts w:eastAsia="Times New Roman"/>
          <w:color w:val="262633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На данном этапе хозяйства предоставили семенной материал в филиал ФГБУ</w:t>
      </w:r>
      <w:r>
        <w:rPr>
          <w:rFonts w:eastAsia="Times New Roman"/>
          <w:color w:val="262633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«Россельхозцентр» для первичной проверки по посевным качествам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Награждение передовиков производства состоится в начале декабр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62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33"/>
          <w:sz w:val="28"/>
          <w:szCs w:val="28"/>
          <w:lang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24:00Z</dcterms:created>
  <dc:creator>пользователь</dc:creator>
  <dc:description/>
  <cp:keywords/>
  <dc:language>en-US</dc:language>
  <cp:lastModifiedBy>пользователь</cp:lastModifiedBy>
  <dcterms:modified xsi:type="dcterms:W3CDTF">2022-11-14T04:29:00Z</dcterms:modified>
  <cp:revision>1</cp:revision>
  <dc:subject/>
  <dc:title/>
</cp:coreProperties>
</file>