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Информация по убою животных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>
          <w:lang w:bidi="ru-RU"/>
        </w:rPr>
        <w:t xml:space="preserve">           </w:t>
      </w:r>
      <w:r>
        <w:rPr>
          <w:lang w:bidi="ru-RU"/>
        </w:rPr>
        <w:t xml:space="preserve">В соответствии с решением </w:t>
      </w:r>
      <w:r>
        <w:rPr>
          <w:bCs/>
          <w:lang w:bidi="ru-RU"/>
        </w:rPr>
        <w:t>межведомственной чрезвычайной противоэпизоотической комиссии Алтайского края от 09.11.2021 года государственная ветеринарная служба прекратила выдавать ветеринарные сопроводительные документы на мясо, полученное при убое животных в личных подсобных хозяйствах граждан, с целью его дальнейшей реализации (продажи).</w:t>
      </w:r>
      <w:r>
        <w:rPr>
          <w:lang w:bidi="ru-RU"/>
        </w:rPr>
        <w:t xml:space="preserve"> 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Необходимо отметить, что запрет на подворный убой животных, введен также на территории большинства субъектов Сибирского федерального округа, таких как: Омская область, Томская область, Республика Алтай.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>Введенный запрет не относится к убою животных в хозяйствах граждан в случае использования мяса для личных нужд.</w:t>
      </w:r>
      <w:r>
        <w:rPr>
          <w:lang w:bidi="ru-RU"/>
        </w:rPr>
        <w:t xml:space="preserve">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В этом случае, как и при направлении животных для убоя на боенские предприятия, необходимо обратиться в </w:t>
      </w:r>
      <w:r>
        <w:rPr>
          <w:bCs/>
          <w:lang w:bidi="ru-RU"/>
        </w:rPr>
        <w:t>ветеринарную службу за получением документа на предубойный осмотр животных.</w:t>
      </w:r>
    </w:p>
    <w:p>
      <w:pPr>
        <w:pStyle w:val="Normal"/>
        <w:jc w:val="both"/>
        <w:rPr/>
      </w:pPr>
      <w:r>
        <w:rPr>
          <w:lang w:bidi="ru-RU"/>
        </w:rPr>
        <w:tab/>
        <w:t xml:space="preserve">Решение о запрете оформления </w:t>
      </w:r>
      <w:r>
        <w:rPr>
          <w:bCs/>
          <w:lang w:bidi="ru-RU"/>
        </w:rPr>
        <w:t>ветеринарных сопроводительных документов</w:t>
      </w:r>
      <w:r>
        <w:rPr>
          <w:lang w:bidi="ru-RU"/>
        </w:rPr>
        <w:t xml:space="preserve"> принято в </w:t>
      </w:r>
      <w:r>
        <w:rPr>
          <w:bCs/>
          <w:lang w:bidi="ru-RU"/>
        </w:rPr>
        <w:t xml:space="preserve">соответствии с требованиями </w:t>
      </w:r>
      <w:r>
        <w:rPr>
          <w:lang w:bidi="ru-RU"/>
        </w:rPr>
        <w:t>технических регламентов Таможенного союза «О безопасности пищевой продукции», утвержденного Решением Комиссии Таможенного союза от 09.12.2011 № 880 (далее – Технический регламент), «О безопасности мяса и мясной продукции», утвержденного Решением Совета Евразийской экономической комиссии от 09.10.2013 № 68</w:t>
      </w:r>
      <w:r>
        <w:rPr>
          <w:bCs/>
          <w:lang w:bidi="ru-RU"/>
        </w:rPr>
        <w:t xml:space="preserve">.  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           </w:t>
      </w:r>
      <w:r>
        <w:rPr>
          <w:bCs/>
          <w:lang w:bidi="ru-RU"/>
        </w:rPr>
        <w:t>Согласно статье 19 Технического регламента убой животных должен осуществляться в специально отведенных для этих целей местах, где должны соблюдаться гигиенические и ветеринарно-санитарные требования к содержанию и эксплуатации производственных объектов по изготовлению мяса и мясной продукции, направленные на обеспечение выпуска безопасной пищевой продукции.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            </w:t>
      </w:r>
      <w:r>
        <w:rPr>
          <w:bCs/>
          <w:lang w:bidi="ru-RU"/>
        </w:rPr>
        <w:t xml:space="preserve">Приказом Министерства сельского хозяйства Российской Федерации от 12.03.2014 № 72 определены специально отведенные для убоя животных места - убойные пункты средней и малой мощности. Каких-либо иных мест, в том числе на подворьях граждан, действующим законодательством Российской Федерации не предусмотрено.  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           </w:t>
      </w:r>
      <w:r>
        <w:rPr>
          <w:bCs/>
          <w:lang w:bidi="ru-RU"/>
        </w:rPr>
        <w:t>На всех предприятиях, занятых убоем скота, созданы подразделения государственного ветеринарного контроля, деятельность которых направлена на недопущение передачи заразных болезней животных через убойных животных, продукты убоя и производственные отходы.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           </w:t>
      </w:r>
      <w:r>
        <w:rPr>
          <w:bCs/>
          <w:lang w:bidi="ru-RU"/>
        </w:rPr>
        <w:t>На сайте управления ветеринарии Алтайского края создан раздел «Об организации убоя животных» в котором регулярно размещается актуальная информация о боенских предприятиях, в том числе оказывающих услуги по убою животных, принадлежащих частному сектору. Дополнительно размещены приказ Министерства сельского хозяйства РФ от 12 марта 2014 г. № 72 "Об утверждении Правил в области ветеринарии при убое животных и первичной переработке мяса и иных продуктов убоя непромышленного изготовления на убойных пунктах средней и малой мощности», а также Технические регламенты Таможенного союза «О безопасности пищевой продукции», «О безопасности мяса и мясной продукции».</w:t>
      </w:r>
    </w:p>
    <w:p>
      <w:pPr>
        <w:pStyle w:val="Normal"/>
        <w:jc w:val="both"/>
        <w:rPr/>
      </w:pPr>
      <w:r>
        <w:rPr>
          <w:bCs/>
          <w:lang w:bidi="ru-RU"/>
        </w:rPr>
        <w:t xml:space="preserve">           </w:t>
      </w:r>
      <w:r>
        <w:rPr>
          <w:bCs/>
          <w:lang w:bidi="ru-RU"/>
        </w:rPr>
        <w:t>С момента введения запрета на подворный убой животных на территории 13 районов Алтайского края и г. Барнаула дополнительно открыты пункты и площадки убоя животных (Алейский, Калмансий, Михайловский, Мамонтовский, Павловский, Первомайский, Панкрушихинский, Тальменский, Тюменцевский, Усть-Калманский, Усть-Пристанский, Хабарский, Чарышский).</w:t>
      </w:r>
    </w:p>
    <w:p>
      <w:pPr>
        <w:pStyle w:val="Normal"/>
        <w:ind w:firstLine="708"/>
        <w:jc w:val="both"/>
        <w:rPr/>
      </w:pPr>
      <w:r>
        <w:rPr/>
        <w:t xml:space="preserve">На 03.12.2021 года </w:t>
      </w:r>
      <w:r>
        <w:rPr>
          <w:bCs/>
        </w:rPr>
        <w:t xml:space="preserve">в крае </w:t>
      </w:r>
      <w:r>
        <w:rPr/>
        <w:t xml:space="preserve">имеется 190 </w:t>
      </w:r>
      <w:r>
        <w:rPr>
          <w:bCs/>
        </w:rPr>
        <w:t xml:space="preserve">боенских предприятиях, из них 56 являются убойными пунктами внутрихозяйственного значения, 134 предприятия занимаются </w:t>
      </w:r>
      <w:r>
        <w:rPr/>
        <w:t>убоем животных и реализацией мяса и мясопродуктов, из них 80 предприятий оказывают услуги населению по доставке и убою животных</w:t>
      </w:r>
      <w:r>
        <w:rPr>
          <w:bCs/>
        </w:rPr>
        <w:t xml:space="preserve">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34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0:00Z</dcterms:created>
  <dc:creator>Shinkar</dc:creator>
  <dc:description/>
  <dc:language>en-US</dc:language>
  <cp:lastModifiedBy>пользователь</cp:lastModifiedBy>
  <cp:lastPrinted>2021-12-03T14:33:00Z</cp:lastPrinted>
  <dcterms:modified xsi:type="dcterms:W3CDTF">2021-12-06T08:40:00Z</dcterms:modified>
  <cp:revision>2</cp:revision>
  <dc:subject/>
  <dc:title/>
</cp:coreProperties>
</file>