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евое Государственное Бюджетное Учреждение « Управление ветеринарии государственной ветеринарной службы Алтайского края по Третьяковскому району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8450, Алтайский кр., Третьяковский район, с. Староалейское, ул. Дорожная,43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rFonts w:cs="Arial" w:ascii="Arial" w:hAnsi="Arial"/>
          <w:sz w:val="20"/>
          <w:szCs w:val="20"/>
        </w:rPr>
        <w:t xml:space="preserve">Телефон/факс 8-385-59-21-4-67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ма плотоядны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Чума плотоядных</w:t>
      </w:r>
      <w:r>
        <w:rPr>
          <w:sz w:val="28"/>
        </w:rPr>
        <w:t xml:space="preserve"> (болезнь Карре) - это высококонтагиозная вирусная болезнь плотоядных животных, характеризующаяся лихорадкой, острым катаральным воспалением слизистых оболочек, кожной экзантемой, пневмонией и тяжелым поражением нервной системы.</w:t>
      </w:r>
    </w:p>
    <w:p>
      <w:pPr>
        <w:pStyle w:val="Normal"/>
        <w:rPr/>
      </w:pPr>
      <w:r>
        <w:rPr>
          <w:b/>
          <w:sz w:val="28"/>
        </w:rPr>
        <w:t>Этиология:</w:t>
      </w:r>
      <w:r>
        <w:rPr>
          <w:sz w:val="28"/>
        </w:rPr>
        <w:t xml:space="preserve"> РНК содержащий вирус, имеющий близкое родство с вирусом кори человека и вирусом чумы крупного и мелкого рогатого скота. При температуре минус 20 градусов сохраняется в органах павших животных до 6 месяцев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Эпизоотология: </w:t>
      </w:r>
      <w:r>
        <w:rPr>
          <w:sz w:val="28"/>
        </w:rPr>
        <w:t xml:space="preserve">к вирусу чумы восприимчивы различные плотоядные животные: собаки, волки, лисы, шакалы, песцы, хорьки, соболи  и др. Наиболее восприимчив молодняк. Клостральный иммунитет от привитых матерей предохраняет щенков от заболевания до 2-3 месячного возраста. Беспородные животные более устойчивы к чуме. Источником возбудителя инфекции являются больные и переболевшие животные, выделяющие вирус во внешнюю среду с истечениями из носа, глаз, со слюной, с мочой и калом. Переболевшие собаки без клинических признаков, выделяют вирус во внешнюю среду до 3 месяцев. Регистрируется чума в любое время года, но наиболее часто весной и осенью. </w:t>
      </w:r>
    </w:p>
    <w:p>
      <w:pPr>
        <w:pStyle w:val="Normal"/>
        <w:rPr>
          <w:sz w:val="28"/>
        </w:rPr>
      </w:pPr>
      <w:r>
        <w:rPr>
          <w:sz w:val="28"/>
        </w:rPr>
        <w:t>Характерны 2 основных способа заражения (проникновения в организм) : оральный и аэрогенный (респираторный).Заражение собак происходит при прямом или непрямом контакте с больными или переболевшими животными, через инфицированные объекты внешней среды (корма, вода, воздух, выделения больных животных и различные предметы ухода за ними.)Инкубационный (скрытый) период болезни составляет 3-7 дней, хотя в отдельных случаях может достигать 2-3 месяцев.</w:t>
      </w:r>
    </w:p>
    <w:p>
      <w:pPr>
        <w:pStyle w:val="Normal"/>
        <w:rPr/>
      </w:pPr>
      <w:r>
        <w:rPr>
          <w:b/>
          <w:sz w:val="28"/>
        </w:rPr>
        <w:t>Патогенез:</w:t>
      </w:r>
      <w:r>
        <w:rPr>
          <w:sz w:val="28"/>
        </w:rPr>
        <w:t xml:space="preserve"> Первоначальное внедрение вируса происходит через слизистые оболочки и лимфатические узлы (подчелюстные, бронхиальные) где он размножается, а затем с кровью и лимфой разносится по всему организму. Наблюдается всеохватывающее поражение наиболее важных систем организма: дыхательной, иммунной, кровеносной, лимфатической, нервной, пищеварительной, эндокринной и др.</w:t>
      </w:r>
    </w:p>
    <w:p>
      <w:pPr>
        <w:pStyle w:val="Normal"/>
        <w:rPr/>
      </w:pPr>
      <w:r>
        <w:rPr>
          <w:b/>
          <w:sz w:val="28"/>
        </w:rPr>
        <w:t>Течение и симптомы:</w:t>
      </w:r>
      <w:r>
        <w:rPr>
          <w:sz w:val="28"/>
        </w:rPr>
        <w:t xml:space="preserve"> Клиническая картина болезни весьма разнообразна и обусловлена многими факторами: степенью патогенности возбудителя, состоянием иммунной системы животного. В первую очередь поражаются слизистые оболочки верхних дыхательных путей, глаз, пищеварительной системы, что вызывает острые катаральные воспаления и лихорадку. Повышается температура тела на 1-3 градуса.</w:t>
      </w:r>
    </w:p>
    <w:p>
      <w:pPr>
        <w:pStyle w:val="Normal"/>
        <w:rPr/>
      </w:pPr>
      <w:r>
        <w:rPr>
          <w:b/>
          <w:sz w:val="28"/>
        </w:rPr>
        <w:t>Чума может протекать сверхостро</w:t>
      </w:r>
      <w:r>
        <w:rPr>
          <w:sz w:val="28"/>
        </w:rPr>
        <w:t xml:space="preserve"> -происходит резкое угнетение, отказ от корма, животное впадает в коматозное состояние и погибает на 2-3 день.</w:t>
      </w:r>
    </w:p>
    <w:p>
      <w:pPr>
        <w:pStyle w:val="Normal"/>
        <w:rPr>
          <w:sz w:val="28"/>
        </w:rPr>
      </w:pPr>
      <w:r>
        <w:rPr>
          <w:b/>
          <w:sz w:val="28"/>
        </w:rPr>
        <w:t>При остром и подостром</w:t>
      </w:r>
      <w:r>
        <w:rPr>
          <w:sz w:val="28"/>
        </w:rPr>
        <w:t xml:space="preserve"> течении болезнь продолжается 2-4 недели с большим разнообразием симптомов. Слизистые оболочки глаз и верхних дыхательных путей покрасневшие, сильно набухшие. Отмечаются обильные слизисто-гнойные истечения из глаз и носа, которые постепенно склеивают веки, закупоривают носовые отверст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кже наблюдается легочная, кишечная, нервная, кожная и смешанная формы чумы.</w:t>
      </w:r>
    </w:p>
    <w:p>
      <w:pPr>
        <w:pStyle w:val="Normal"/>
        <w:rPr>
          <w:sz w:val="28"/>
        </w:rPr>
      </w:pPr>
      <w:r>
        <w:rPr>
          <w:b/>
          <w:sz w:val="28"/>
        </w:rPr>
        <w:t>Паталого- анатомические изменения</w:t>
      </w:r>
      <w:r>
        <w:rPr>
          <w:sz w:val="28"/>
        </w:rPr>
        <w:t xml:space="preserve"> в целом не специфичны и варьируются в зависимости от интенсивности и длительности болезни. Труп собаки как правило истощен.Вокруг глаз и носа корочки засохшего эксудата. Глаза впавшие, зрачок расширен, на роговице возможны эрозии. На губах и вокруг ноздрей мелкие эрозии и язвочки. Слизистая оболочка верхних дыхательных путей гиперимирована. </w:t>
      </w:r>
    </w:p>
    <w:p>
      <w:pPr>
        <w:pStyle w:val="Normal"/>
        <w:rPr>
          <w:sz w:val="28"/>
        </w:rPr>
      </w:pPr>
      <w:r>
        <w:rPr>
          <w:b/>
          <w:sz w:val="28"/>
        </w:rPr>
        <w:t>Лечение:</w:t>
      </w:r>
      <w:r>
        <w:rPr>
          <w:sz w:val="28"/>
        </w:rPr>
        <w:t xml:space="preserve"> наиболее эффективно на ранних стадиях заболевания. Применяется комплексная терапия: этиотропная, патогенетическая, симптоматическая, заместительная с применением специфических и неспецифических лекарственных средств.</w:t>
      </w:r>
    </w:p>
    <w:p>
      <w:pPr>
        <w:pStyle w:val="Normal"/>
        <w:rPr/>
      </w:pPr>
      <w:r>
        <w:rPr>
          <w:b/>
          <w:sz w:val="28"/>
        </w:rPr>
        <w:t>Диагноз:</w:t>
      </w:r>
      <w:r>
        <w:rPr>
          <w:sz w:val="28"/>
        </w:rPr>
        <w:t xml:space="preserve"> устанавливают на основании эпизоотологических данных, клинических признаков, результатов лабораторных исследований, а также паталогоанатомических изменений.</w:t>
      </w:r>
    </w:p>
    <w:p>
      <w:pPr>
        <w:pStyle w:val="Normal"/>
        <w:rPr>
          <w:sz w:val="28"/>
        </w:rPr>
      </w:pPr>
      <w:r>
        <w:rPr>
          <w:b/>
          <w:sz w:val="28"/>
        </w:rPr>
        <w:t>Профилактика</w:t>
      </w:r>
      <w:r>
        <w:rPr>
          <w:sz w:val="28"/>
        </w:rPr>
        <w:t xml:space="preserve">: </w:t>
      </w:r>
      <w:r>
        <w:rPr>
          <w:b/>
          <w:sz w:val="28"/>
        </w:rPr>
        <w:t>направлена на</w:t>
      </w:r>
      <w:r>
        <w:rPr>
          <w:sz w:val="28"/>
        </w:rPr>
        <w:t xml:space="preserve"> охрану хозяйств от заноса чумы и </w:t>
      </w:r>
      <w:r>
        <w:rPr>
          <w:b/>
          <w:sz w:val="28"/>
        </w:rPr>
        <w:t>своевременную вакцинацию</w:t>
      </w:r>
      <w:r>
        <w:rPr>
          <w:sz w:val="28"/>
        </w:rPr>
        <w:t xml:space="preserve"> восприимчивых животных </w:t>
      </w:r>
      <w:r>
        <w:rPr>
          <w:b/>
          <w:sz w:val="28"/>
        </w:rPr>
        <w:t>против чумы</w:t>
      </w:r>
      <w:r>
        <w:rPr>
          <w:sz w:val="28"/>
        </w:rPr>
        <w:t xml:space="preserve"> плотоядных.</w:t>
      </w:r>
    </w:p>
    <w:p>
      <w:pPr>
        <w:pStyle w:val="Normal"/>
        <w:rPr>
          <w:sz w:val="28"/>
        </w:rPr>
      </w:pPr>
      <w:r>
        <w:rPr>
          <w:sz w:val="28"/>
        </w:rPr>
        <w:t>О всех случаях заболевания необходимо сообщить в государственную ветеринарную службу по телефону 21-4-6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КГБУ «Управления ветерина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Третьяковскому району:_______________________В.М.Старост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06:00Z</dcterms:created>
  <dc:creator>Кузнецова</dc:creator>
  <dc:description/>
  <dc:language>en-US</dc:language>
  <cp:lastModifiedBy>пользователь</cp:lastModifiedBy>
  <cp:lastPrinted>2016-11-02T08:16:00Z</cp:lastPrinted>
  <dcterms:modified xsi:type="dcterms:W3CDTF">2022-04-19T09:06:00Z</dcterms:modified>
  <cp:revision>2</cp:revision>
  <dc:subject/>
  <dc:title>Государственное учреждение «Территориальное управление ветеринарии государственной ветеринарной службы Алтайского края по Трет</dc:title>
</cp:coreProperties>
</file>