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знь Ауес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олезнь ауески</w:t>
      </w:r>
      <w:r>
        <w:rPr>
          <w:sz w:val="28"/>
        </w:rPr>
        <w:t xml:space="preserve"> (синонимы: ложное бешенство, псевдобешенство, инфекционный бульбарный паралич, зудящая чума, "бешеная чесотка", "сумашедший зуд") - острая вирусная болезнь всех видов сельскохозяйственных, домашних, диких и других животных. Характеризуется поражением центральной нервной системы, сильным зудом и глубокими расчесами (кроме свиней). У собак болезнь заканчивается как правило смертью.</w:t>
      </w:r>
    </w:p>
    <w:p>
      <w:pPr>
        <w:pStyle w:val="Normal"/>
        <w:rPr/>
      </w:pPr>
      <w:r>
        <w:rPr>
          <w:b/>
          <w:sz w:val="28"/>
        </w:rPr>
        <w:t>Этиология</w:t>
      </w:r>
      <w:r>
        <w:rPr>
          <w:sz w:val="28"/>
        </w:rPr>
        <w:t>. Возбудителем болезни является ДНК содержащий вирус, который имеет высокую патогенность и сохраняется в навозе до 15 дней, в трупах мышей до полугода.</w:t>
      </w:r>
    </w:p>
    <w:p>
      <w:pPr>
        <w:pStyle w:val="Normal"/>
        <w:rPr>
          <w:sz w:val="28"/>
        </w:rPr>
      </w:pPr>
      <w:r>
        <w:rPr>
          <w:b/>
          <w:sz w:val="28"/>
        </w:rPr>
        <w:t>Эпизоотология.</w:t>
      </w:r>
      <w:r>
        <w:rPr>
          <w:sz w:val="28"/>
        </w:rPr>
        <w:t xml:space="preserve"> К болезни восприимчивы все виды  животных включая собак, кошек, курей, уток, крыс, мышей и др. Однако наиболее восприимчивы свиньи, которые являются резервуаром в основном молодняк. Человек мало восприимчив к заболеванию. Основной источник возбудителя инфекции- больные и переболевшие свиньи вирусоносители. Собаки и кошки заражаются в основном при скармливании им не обезвреженных мясных продуктов (сырого мяса, субпродуктов и др.) полученных от больных и переболевших свиней. При поедании трупов поросят и грызунов.</w:t>
      </w:r>
    </w:p>
    <w:p>
      <w:pPr>
        <w:pStyle w:val="Normal"/>
        <w:rPr/>
      </w:pPr>
      <w:r>
        <w:rPr>
          <w:b/>
          <w:sz w:val="28"/>
        </w:rPr>
        <w:t>Патогенез.</w:t>
      </w:r>
      <w:r>
        <w:rPr>
          <w:sz w:val="28"/>
        </w:rPr>
        <w:t xml:space="preserve"> Возбудитель первоначально локализуется в лимфатической ткани, слизистой оболочке ротовой полости и глотки. Затем распространяется по нервным путям в головной и спинной мозг (как при бешенстве). Также может распространяться по организму с лимфой и кровью, вызывая гипертермию и геморрагический диатез.</w:t>
      </w:r>
    </w:p>
    <w:p>
      <w:pPr>
        <w:pStyle w:val="Normal"/>
        <w:rPr>
          <w:sz w:val="28"/>
        </w:rPr>
      </w:pPr>
      <w:r>
        <w:rPr>
          <w:b/>
          <w:sz w:val="28"/>
        </w:rPr>
        <w:t>Симптомы.</w:t>
      </w:r>
      <w:r>
        <w:rPr>
          <w:sz w:val="28"/>
        </w:rPr>
        <w:t xml:space="preserve"> Скрытый период болезни (без симптомов) составляет до 15 дней. У собак и кошек болезнь обычно протекает в острой форме и заканчивается гибелью животного .Начальные клинические признаки болезни, это резкое снижение аппетита, а позднее полный отказ от корма. Наблюдается беспокойство, пугливость и обильное слюнотечение. Затем у животных  наблюдается повышенная возбудимость и характерный сильный зуд в области морды, конечностей и туловища. Больные собаки очень сильно расчесывают или выгрызают зудящие участки вплоть до подкожной клетчатки. Бесконечный зуд, глубокие расчесы и развивающиеся воспаления головного мозга, вызывают у собак извращенное поведение, напоминающее бешенство. Собаки скулят, воют, лают, катаются на спине, грызут различные предметы (палки, землю, траву и др.), иногда бросаются на других животных. Однако в отличие от бешенства они редко бывают агрессивными. Затем отмечается сильная депрессия, развиваются параличи и клонические судороги переходящие в смерть животного.</w:t>
      </w:r>
    </w:p>
    <w:p>
      <w:pPr>
        <w:pStyle w:val="Normal"/>
        <w:rPr/>
      </w:pPr>
      <w:r>
        <w:rPr>
          <w:b/>
          <w:sz w:val="28"/>
        </w:rPr>
        <w:t>Диагноз.</w:t>
      </w:r>
      <w:r>
        <w:rPr>
          <w:sz w:val="28"/>
        </w:rPr>
        <w:t xml:space="preserve"> Ставят на основании эпизоотологических, клинических, патологоанатомических и лабораторных исследований.</w:t>
      </w:r>
    </w:p>
    <w:p>
      <w:pPr>
        <w:pStyle w:val="Normal"/>
        <w:rPr>
          <w:sz w:val="28"/>
        </w:rPr>
      </w:pPr>
      <w:r>
        <w:rPr>
          <w:sz w:val="28"/>
        </w:rPr>
        <w:t>Лечение. не разработаны из за кратковременных клинических признаков.</w:t>
      </w:r>
    </w:p>
    <w:p>
      <w:pPr>
        <w:pStyle w:val="Normal"/>
        <w:rPr/>
      </w:pPr>
      <w:r>
        <w:rPr>
          <w:b/>
          <w:sz w:val="28"/>
        </w:rPr>
        <w:t>Профилактика.</w:t>
      </w:r>
      <w:r>
        <w:rPr>
          <w:sz w:val="28"/>
        </w:rPr>
        <w:t xml:space="preserve"> Применяют вакцину против болезни Ауески 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Также необходимо не допускать скармливания собакам и кошкам сырых мясных продуктов от вынужденно убитых и павших животных. Вести борьбу с грызунами. </w:t>
      </w:r>
    </w:p>
    <w:p>
      <w:pPr>
        <w:pStyle w:val="Normal"/>
        <w:rPr/>
      </w:pPr>
      <w:r>
        <w:rPr>
          <w:b/>
          <w:sz w:val="28"/>
        </w:rPr>
        <w:t xml:space="preserve">При подозрении на заболевание звоните в государственную ветеринарную службу района 21-4-67. или по телефону горячей линии 8-962-807-522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0.2022</w:t>
      </w:r>
    </w:p>
    <w:p>
      <w:pPr>
        <w:pStyle w:val="Normal"/>
        <w:rPr>
          <w:sz w:val="28"/>
        </w:rPr>
      </w:pPr>
      <w:r>
        <w:rPr>
          <w:sz w:val="28"/>
        </w:rPr>
        <w:t>Начальник КГБУ "УВ по Третьяковскому району"            Старостин 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4:00Z</dcterms:created>
  <dc:creator>Кузнецова</dc:creator>
  <dc:description/>
  <dc:language>en-US</dc:language>
  <cp:lastModifiedBy>пользователь</cp:lastModifiedBy>
  <cp:lastPrinted>2022-10-14T10:51:00Z</cp:lastPrinted>
  <dcterms:modified xsi:type="dcterms:W3CDTF">2022-10-14T07:24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