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Краевое Государственное Бюджетное Учреждение « Управление ветеринарии государственной ветеринарной службы Алтайского края по Третьяковскому району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8450, Алтайский кр., Третьяковский район, с. Староалейское, ул. Дорожная,43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rFonts w:cs="Arial" w:ascii="Arial" w:hAnsi="Arial"/>
          <w:sz w:val="20"/>
          <w:szCs w:val="20"/>
        </w:rPr>
        <w:t xml:space="preserve">Телефон/факс 8-385-59-21-4-67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шенство.</w:t>
      </w:r>
    </w:p>
    <w:p>
      <w:pPr>
        <w:pStyle w:val="Normal"/>
        <w:rPr>
          <w:sz w:val="28"/>
        </w:rPr>
      </w:pPr>
      <w:r>
        <w:rPr>
          <w:sz w:val="28"/>
        </w:rPr>
        <w:t>В Алтайском крае в последние годы складывается неблагоприятная эпизоотическая обстановка по бешенству. На территории региона ежегодно регистрируются по несколько неблагополучных пунктов. Учащаются случаи захода дикой лисы в населенные пункты и нападения на домашних животных, в результате чего происходит их заболевание и гибель. В Третьяковском районе последний такой случай был в 2020 году в п. Садовом.</w:t>
      </w:r>
    </w:p>
    <w:p>
      <w:pPr>
        <w:pStyle w:val="Normal"/>
        <w:rPr/>
      </w:pPr>
      <w:r>
        <w:rPr>
          <w:b/>
          <w:sz w:val="28"/>
        </w:rPr>
        <w:t>Бешенство</w:t>
      </w:r>
      <w:r>
        <w:rPr>
          <w:sz w:val="28"/>
        </w:rPr>
        <w:t xml:space="preserve"> - это вирусная особо опасная болезнь общая для человека и животных характеризующаяся тяжелым поражением центральной нервной системы, необычным поведением, агрессивностью, параличами и летальным исходом. При отсутствии своевременного специального лечения приводит к смерти больного. </w:t>
      </w:r>
    </w:p>
    <w:p>
      <w:pPr>
        <w:pStyle w:val="Normal"/>
        <w:rPr/>
      </w:pPr>
      <w:r>
        <w:rPr>
          <w:b/>
          <w:sz w:val="28"/>
        </w:rPr>
        <w:t>Источниками возбудителя</w:t>
      </w:r>
      <w:r>
        <w:rPr>
          <w:sz w:val="28"/>
        </w:rPr>
        <w:t xml:space="preserve"> бешенства являются собаки, кошки и дикие хищные животные – лисы, волки, шакалы, песцы, корсаки, барсуки и другие. </w:t>
      </w:r>
    </w:p>
    <w:p>
      <w:pPr>
        <w:pStyle w:val="Normal"/>
        <w:rPr/>
      </w:pPr>
      <w:r>
        <w:rPr>
          <w:b/>
          <w:sz w:val="28"/>
        </w:rPr>
        <w:t>Заражение</w:t>
      </w:r>
      <w:r>
        <w:rPr>
          <w:sz w:val="28"/>
        </w:rPr>
        <w:t xml:space="preserve"> животных и человека происходит от больного животного. При попадании в рану(ссадину, царапину) слюны, вирус распространяется по нервным стволам до спинного и головного мозга. Затем он проникает в слюнные железы и выделяется во внешнюю среду. Заразиться бешенством можно и при укусе, нанесенном внешне здоровым животным, так как вирус в слюне появляется за 1-7 дней до первых клинических признаков заболевания.</w:t>
      </w:r>
    </w:p>
    <w:p>
      <w:pPr>
        <w:pStyle w:val="Normal"/>
        <w:rPr/>
      </w:pPr>
      <w:r>
        <w:rPr>
          <w:b/>
          <w:sz w:val="28"/>
        </w:rPr>
        <w:t>Клинические признаки -</w:t>
      </w:r>
      <w:r>
        <w:rPr>
          <w:sz w:val="28"/>
        </w:rPr>
        <w:t xml:space="preserve"> Характерным признаком заболевания животных следует считать изменения их поведения. Они становятся раздражительными, забиваются в темные углы. Отказываются от еды, но заглатывают несъедобные предметы. Отмечается повышенная чувствительность к свету, шуму. Животное без видимой причины может напасть. В конце заболевания у животного наступает паралич, шерсть становится взъерошенной, нижняя челюсть отвисает, язык выпадает, из ротовой полости вытекает слюна. На 8-10 день животное погибает. </w:t>
      </w:r>
    </w:p>
    <w:p>
      <w:pPr>
        <w:pStyle w:val="Normal"/>
        <w:rPr/>
      </w:pPr>
      <w:r>
        <w:rPr>
          <w:b/>
          <w:sz w:val="28"/>
        </w:rPr>
        <w:t>Лечение .</w:t>
      </w:r>
      <w:r>
        <w:rPr>
          <w:sz w:val="28"/>
        </w:rPr>
        <w:t xml:space="preserve"> Эффективных средств терапии животным нет. Больных животных изолируют и убивают бескровным методом, так как их передержка связана с риском заражения людей и распространением болезни.</w:t>
      </w:r>
    </w:p>
    <w:p>
      <w:pPr>
        <w:pStyle w:val="Normal"/>
        <w:rPr/>
      </w:pPr>
      <w:r>
        <w:rPr>
          <w:sz w:val="28"/>
        </w:rPr>
        <w:t>Если человека укусило неизвестное животное, то ему в медицинском учреждении сразу же проводят первичную обработку ран и вакцинацию, а в ряде случаев также водят антирабический иммуноглобулин. Вводят всего 6 доз вакцины в день обращения и далее на 3,7,14,28,90 дни. Если укусившее животное известно (домашнее), то после наблюдения за ним ветеринарной службой в течении 10 дней, животное оказывается здоровым, вакцинацию человека прекращают. За это время он успевает получить 3 прививки.</w:t>
      </w:r>
    </w:p>
    <w:p>
      <w:pPr>
        <w:pStyle w:val="Normal"/>
        <w:rPr>
          <w:sz w:val="28"/>
        </w:rPr>
      </w:pPr>
      <w:r>
        <w:rPr>
          <w:b/>
          <w:sz w:val="28"/>
        </w:rPr>
        <w:t>Профилактика</w:t>
      </w:r>
      <w:r>
        <w:rPr>
          <w:sz w:val="28"/>
        </w:rPr>
        <w:t xml:space="preserve"> заключается в вакцинации восприимчивых животных. Не привитых собак и кошек нельзя допускать во дворы, на фермы, в стада, отары, табуны и на охоту. </w:t>
      </w:r>
    </w:p>
    <w:p>
      <w:pPr>
        <w:pStyle w:val="Normal"/>
        <w:rPr>
          <w:sz w:val="28"/>
        </w:rPr>
      </w:pPr>
      <w:r>
        <w:rPr>
          <w:sz w:val="28"/>
        </w:rPr>
        <w:t>В текущем году кроме вакцинации домашних плотоядных (кошек, собак) впервые применялась вакцинация диких плотоядных животных методом раскладки вакцины "Рабистав"для оральной иммунизации в охотничьих угодьях Третьяковского района с привлечением охотников РООиР и госинспектора Лопатина А.А. в Лифляндском заказнике. Раскладка вакцины проводилась дважды в июле и сентябре.</w:t>
      </w:r>
    </w:p>
    <w:p>
      <w:pPr>
        <w:pStyle w:val="Normal"/>
        <w:rPr/>
      </w:pPr>
      <w:r>
        <w:rPr>
          <w:sz w:val="28"/>
        </w:rPr>
        <w:t>В неблагополучных и угрожаемых зонах по бешенству необходимо снижать численность диких хищников, а также исследовать трупы павших животных на бешенство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дажа, покупка а также перевозка собак и кошек в другие города и регионы разрешается только при наличии международного ветеринарного паспорта, с наличием отметки о вакцинации против бешенства со сроком  не более чем 12 месяцев и не менее чем за 30 дней до начала  вывоза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Необходимо помнить </w:t>
      </w:r>
      <w:r>
        <w:rPr>
          <w:sz w:val="28"/>
        </w:rPr>
        <w:t>если Вас или принадлежащих Вам животных укусила собака, кошка, лисица, барсук или любое другое животное, поведение которого отличается от обычного, нужно срочно обратиться в Государственную ветеринарную службу и Медицинское учреждение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лефон горячей линии КГБУ "Управление ветеринарии по Третьяковскому району" 8- 962- 807- 52- 26;  рабочий телефон 21-4-6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КГБУ</w:t>
      </w:r>
    </w:p>
    <w:p>
      <w:pPr>
        <w:pStyle w:val="Normal"/>
        <w:rPr/>
      </w:pPr>
      <w:r>
        <w:rPr>
          <w:sz w:val="28"/>
        </w:rPr>
        <w:t>" Управления ветеринар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о Третьяковскому району"________________ В.М. Старост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3:00Z</dcterms:created>
  <dc:creator>Кузнецова</dc:creator>
  <dc:description/>
  <dc:language>en-US</dc:language>
  <cp:lastModifiedBy>пользователь</cp:lastModifiedBy>
  <cp:lastPrinted>2021-11-11T07:19:00Z</cp:lastPrinted>
  <dcterms:modified xsi:type="dcterms:W3CDTF">2021-12-06T08:43:00Z</dcterms:modified>
  <cp:revision>2</cp:revision>
  <dc:subject/>
  <dc:title>Начальнику управления</dc:title>
</cp:coreProperties>
</file>