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евое Государственное Бюджетное Учреждение « Управление ветеринарии государственной ветеринарной службы Алтайского края по Третьяковскому району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8450, Алтайский кр., Третьяковский район, с. Староалейское, ул. Дорожная,43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rFonts w:cs="Arial" w:ascii="Arial" w:hAnsi="Arial"/>
          <w:sz w:val="20"/>
          <w:szCs w:val="20"/>
        </w:rPr>
        <w:t xml:space="preserve">Телефон/факс 8-385-59-21-4-67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иментарная анемия поросят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Алиментарная анемия поросят</w:t>
      </w:r>
      <w:r>
        <w:rPr>
          <w:sz w:val="28"/>
        </w:rPr>
        <w:t>- это болезнь поросят сосунов, обусловленная недостатком железа в организме, характеризующаяся расстройством функции кроветворных органов и нарушением обмена веществ, которые ведут к отставанию в росте, снижению сопротивляемости организма к другим болезням.</w:t>
      </w:r>
    </w:p>
    <w:p>
      <w:pPr>
        <w:pStyle w:val="Normal"/>
        <w:rPr>
          <w:sz w:val="28"/>
        </w:rPr>
      </w:pPr>
      <w:r>
        <w:rPr>
          <w:b/>
          <w:sz w:val="28"/>
        </w:rPr>
        <w:t>Этиология:</w:t>
      </w:r>
      <w:r>
        <w:rPr>
          <w:sz w:val="28"/>
        </w:rPr>
        <w:t xml:space="preserve"> Ежедневная норма поросят в железе составляет 7-10 мг, тогда как с молоком свиноматки они получают не более 1 мг. это 10-15% от потребности. Предрасполагают к заболеванию недостаток в организме витаминов, белка, микроэлементов, а также плохие условия содержания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атогенез:</w:t>
      </w:r>
      <w:r>
        <w:rPr>
          <w:sz w:val="28"/>
        </w:rPr>
        <w:t xml:space="preserve"> При</w:t>
      </w:r>
      <w:r>
        <w:rPr>
          <w:b/>
          <w:sz w:val="28"/>
        </w:rPr>
        <w:t xml:space="preserve"> </w:t>
      </w:r>
      <w:r>
        <w:rPr>
          <w:sz w:val="28"/>
        </w:rPr>
        <w:t>недостатке железа в костном мозгу подавляется синтез гемоглобина. Развивается кислородное голодание</w:t>
      </w:r>
      <w:r>
        <w:rPr>
          <w:b/>
          <w:sz w:val="28"/>
        </w:rPr>
        <w:t xml:space="preserve">. </w:t>
      </w:r>
      <w:r>
        <w:rPr>
          <w:sz w:val="28"/>
        </w:rPr>
        <w:t>В кровь поступают недоокисленные продукты обмена веществ, которые отрицательно действуют на нервную, сердечно-сосудистую и другие системы организм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Симптомы:</w:t>
      </w:r>
      <w:r>
        <w:rPr>
          <w:sz w:val="28"/>
        </w:rPr>
        <w:t xml:space="preserve"> Наблюдается бледность слизистых оболочек и кожных покровов, сухость и складчатость кожи. Щетина теряет блеск, становится ломкой, взъерошенной.Молодняк слабеет, зябнет, спина у него сгорблена, подвижность понижена. В дальнейшем они становятся заморышами, у них возникают поносы перемежающиеся с запорами в которых видны не переваренные частицы корма и примесь слизи. Появляются отеки в области подгрудка и живота с выраженными явлениями рахита. Поросята сильно потеют и шатаются при движен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Лечение и профилактика:</w:t>
      </w:r>
      <w:r>
        <w:rPr>
          <w:sz w:val="28"/>
        </w:rPr>
        <w:t xml:space="preserve"> Свиноматкам за 2 недели до опороса и народившимся поросятам в первые дни жизни, вводят железосодержащие препараты согласно наставления. Маточное поголовье и молодняк обеспечивают полноценным рационом кормл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КГБУ «Управления ветеринарии</w:t>
      </w:r>
    </w:p>
    <w:p>
      <w:pPr>
        <w:pStyle w:val="Normal"/>
        <w:rPr/>
      </w:pPr>
      <w:r>
        <w:rPr>
          <w:sz w:val="28"/>
        </w:rPr>
        <w:t>по Третьяковскому району:_______________________ В. М. Старост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1:00Z</dcterms:created>
  <dc:creator>Кузнецова</dc:creator>
  <dc:description/>
  <dc:language>en-US</dc:language>
  <cp:lastModifiedBy>пользователь</cp:lastModifiedBy>
  <cp:lastPrinted>2015-09-14T10:53:00Z</cp:lastPrinted>
  <dcterms:modified xsi:type="dcterms:W3CDTF">2023-01-17T10:31:00Z</dcterms:modified>
  <cp:revision>2</cp:revision>
  <dc:subject/>
  <dc:title>Государственное учреждение «Территориальное управление ветеринарии государственной ветеринарной службы Алтайского края по Трет</dc:title>
</cp:coreProperties>
</file>