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фриканская чума свин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настоящее время на территории Оренбургской области и других субъектов Российской Федерации сложилась напряженная эпизоотическая обстановка по Африканской чуме свиней (АЧС).</w:t>
      </w:r>
    </w:p>
    <w:p>
      <w:pPr>
        <w:pStyle w:val="Normal"/>
        <w:rPr>
          <w:sz w:val="28"/>
        </w:rPr>
      </w:pPr>
      <w:r>
        <w:rPr>
          <w:b/>
          <w:sz w:val="28"/>
        </w:rPr>
        <w:t>АЧС</w:t>
      </w:r>
      <w:r>
        <w:rPr>
          <w:sz w:val="28"/>
        </w:rPr>
        <w:t xml:space="preserve"> - это вирусная контагиозная болезнь домашних и диких свиней, которая наносит огромный экономический ущерб. Болезнь проявляется появлением высокой температуры у животных, усилением жажды, появлением одышки, кашля, рвоты, параличом задних конечностей. На коже внутренних поверхностей бедер, животе, шее, за ушами, на пятачке и хвосте появляются красно-фиолетовые пятна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Скрытый период болезни продолжается от 2 до 6 суток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езнь протекает в трех видах течения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Сверхострое</w:t>
      </w:r>
      <w:r>
        <w:rPr>
          <w:sz w:val="28"/>
        </w:rPr>
        <w:t xml:space="preserve"> - при котором гибель наступает через 1-3 дня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строе</w:t>
      </w:r>
      <w:r>
        <w:rPr>
          <w:sz w:val="28"/>
        </w:rPr>
        <w:t xml:space="preserve"> - продолжается до 7 дней и заканчивается летально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Подострое</w:t>
      </w:r>
      <w:r>
        <w:rPr>
          <w:sz w:val="28"/>
        </w:rPr>
        <w:t xml:space="preserve"> - болезнь продолжается до 20 дней при котором животное погибает в состоянии крайнего истощения.</w:t>
      </w:r>
    </w:p>
    <w:p>
      <w:pPr>
        <w:pStyle w:val="Normal"/>
        <w:rPr/>
      </w:pPr>
      <w:r>
        <w:rPr>
          <w:b/>
          <w:sz w:val="28"/>
        </w:rPr>
        <w:t>Источниками возбудителя являются</w:t>
      </w:r>
      <w:r>
        <w:rPr>
          <w:sz w:val="28"/>
        </w:rPr>
        <w:t xml:space="preserve"> больные АЧС кабаны и свиньи а также их трупы. </w:t>
      </w:r>
    </w:p>
    <w:p>
      <w:pPr>
        <w:pStyle w:val="Normal"/>
        <w:rPr>
          <w:sz w:val="28"/>
        </w:rPr>
      </w:pPr>
      <w:r>
        <w:rPr>
          <w:b/>
          <w:sz w:val="28"/>
        </w:rPr>
        <w:t>Вирус передается</w:t>
      </w:r>
      <w:r>
        <w:rPr>
          <w:sz w:val="28"/>
        </w:rPr>
        <w:t xml:space="preserve"> при поедании зараженных кормов, воды, необезвреженных пищевых и боенских отходов. Животные могут заразиться респираторным путём и через поврежденную кожу. </w:t>
      </w:r>
    </w:p>
    <w:p>
      <w:pPr>
        <w:pStyle w:val="Normal"/>
        <w:rPr/>
      </w:pPr>
      <w:r>
        <w:rPr>
          <w:b/>
          <w:sz w:val="28"/>
        </w:rPr>
        <w:t>Переносчиками болезни</w:t>
      </w:r>
      <w:r>
        <w:rPr>
          <w:sz w:val="28"/>
        </w:rPr>
        <w:t xml:space="preserve"> могут быть кровососущие насекомые, клещи а также обслуживающий персонал, автомобильный транспорт и оборудование не подвергшиеся дезинфекции.</w:t>
      </w:r>
    </w:p>
    <w:p>
      <w:pPr>
        <w:pStyle w:val="Normal"/>
        <w:rPr>
          <w:sz w:val="28"/>
        </w:rPr>
      </w:pPr>
      <w:r>
        <w:rPr>
          <w:sz w:val="28"/>
        </w:rPr>
        <w:t>Эффективных средств профилактики не разработано, лечение запрещено.Павших животных и подвергшихся эвтаназии сжигают и утилизируют в установленных места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целью профилактики возникновения АЧС владельцам свиней всех форм собственности необходимо соблюдать следующие ме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блюдать ветеринарные правила содержания свиней в целях их воспроизводства, выращивания и реализации, утверждённых приказом Минсельхоза России от 29.03.2016 № 1145, в том числе обеспечить безвыгульное содержание свиней, оборудование дезбарьеров и дезковриков при входе в свинарник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водить обработки свиней и свиноводческих помещений от кровососущих насекомых, являющихся резервуаром вируса АЧС, вести борьбу с грызун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спользовать отдельную спецодежду и инвентарь по уходу за свиньями и проводить их дезинфекцию после проведенных работ</w:t>
      </w:r>
    </w:p>
    <w:p>
      <w:pPr>
        <w:pStyle w:val="Normal"/>
        <w:rPr>
          <w:sz w:val="28"/>
        </w:rPr>
      </w:pPr>
      <w:r>
        <w:rPr>
          <w:sz w:val="28"/>
        </w:rPr>
        <w:t>- Не приобретать свиней, мясо и мясопродукты без согласования с Государственной ветеринарной службой и ветеринарных сопроводительных документов.</w:t>
      </w:r>
    </w:p>
    <w:p>
      <w:pPr>
        <w:pStyle w:val="Normal"/>
        <w:rPr>
          <w:sz w:val="28"/>
        </w:rPr>
      </w:pPr>
      <w:r>
        <w:rPr>
          <w:sz w:val="28"/>
        </w:rPr>
        <w:t>- Не использовать для кормления свиней корма не прошедшие термическую обработку, особенно кухонные отходы.</w:t>
      </w:r>
    </w:p>
    <w:p>
      <w:pPr>
        <w:pStyle w:val="Normal"/>
        <w:rPr>
          <w:sz w:val="28"/>
        </w:rPr>
      </w:pPr>
      <w:r>
        <w:rPr>
          <w:sz w:val="28"/>
        </w:rPr>
        <w:t>- Не проводить подворный убой свиней с целью реализации продуктов убоя населению.(подворный убой запрещён)</w:t>
      </w:r>
    </w:p>
    <w:p>
      <w:pPr>
        <w:pStyle w:val="Normal"/>
        <w:rPr>
          <w:sz w:val="28"/>
        </w:rPr>
      </w:pPr>
      <w:r>
        <w:rPr>
          <w:sz w:val="28"/>
        </w:rPr>
        <w:t>- Производить утилизацию биологических отходов в установленных местах (скотомогильники, крематоры)</w:t>
      </w:r>
    </w:p>
    <w:p>
      <w:pPr>
        <w:pStyle w:val="Normal"/>
        <w:rPr>
          <w:sz w:val="28"/>
        </w:rPr>
      </w:pPr>
      <w:r>
        <w:rPr>
          <w:sz w:val="28"/>
        </w:rPr>
        <w:t>- Не допускать посещение свиноводческих помещений посторонними лиц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одозрении на заболевание АЧС звоните в государственную ветеринарную службу района 21-4-67. или по телефону горячей ли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-962-807-522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14.01.202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КГБ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"Управления ветеринар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Третьяковскому району"                                           Старостин 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9:00Z</dcterms:created>
  <dc:creator>Кузнецова</dc:creator>
  <dc:description/>
  <dc:language>en-US</dc:language>
  <cp:lastModifiedBy>пользователь</cp:lastModifiedBy>
  <cp:lastPrinted>2021-01-14T09:07:00Z</cp:lastPrinted>
  <dcterms:modified xsi:type="dcterms:W3CDTF">2021-01-14T07:09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