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3" w:color="E9E9E9"/>
        </w:pBdr>
        <w:spacing w:lineRule="atLeast" w:line="442" w:before="0" w:after="0"/>
        <w:outlineLvl w:val="1"/>
        <w:rPr>
          <w:rFonts w:ascii="Arial" w:hAnsi="Arial" w:eastAsia="Times New Roman" w:cs="Arial"/>
          <w:color w:val="676767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676767"/>
          <w:sz w:val="40"/>
          <w:szCs w:val="40"/>
          <w:lang w:eastAsia="ru-RU"/>
        </w:rPr>
        <w:t>СКОЛЬКО ВРЕМЕНИ ДЕЙСТВИТЕЛЬНА ВЫПИСКА ИЗ ЕГР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CC1F1F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1.2017 вступил в силу новый закон "О государственной регистрации недвижимости" от 13.07.2015 № 218-ФЗ (далее по тексту - Закон №218-ФЗ), согласно которому сведения об учтенном в установленном законом порядке недвижимом имуществе, о зарегистрированных правах на такое недвижимое имущество, основаниях их возникновения, правообладателях вносятся в Единый государственный реестр недвижимости (ЕГРН) (ст. 1 Закон №218-ФЗ)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оне №218-ФЗ указано, что сведения, содержащиеся в ЕГРН и предоставленные на основании запроса о предоставлении сведений, независимо от способа их предоставления являются актуальными (действительными) на дату подписания органом регистрации прав соответствующей выписки из ЕГРН. В выписке из Единого государственного реестра недвижимости о кадастровой стоимости объекта недвижимости указываются сведения о кадастровой стоимости такого объекта недвижимости на дату, указанную в запросе о предоставлении такой выписки (п.4 ст.62)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никакими нормативными актами не регламентировано, сколько времени действительна выписка из ЕГРН. На это указывается, например, в письме Минэкономразвития России от 02.06.2008г. № Д08-1593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казанном письме также отмечается, что выписки должны быть предъявлены по назначению в разумный срок с момента их получения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, в течение которых считаются актуальными выписки из ЕГРН, предоставляемые заинтересованными лицами в целях удостоверения своего права на отчуждаемый объект недвижимости, например, потенциальным покупателям или кредитным организациям, которые впоследствии должны будут выдать приобретателям недвижимости целевой кредит, законом и иными нормативно-правовыми актами специально не регламентированы. Сроки могут быть произвольно сформулированы лицами, которые должны получить такое удостоверение права, но с учетом требований разумности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ычно срок не превышает 30 дней с момента получения выписки, но повторимся, законодательством РФ он не регламентирован. Чем свежее выписка, тем выше вероятность, что отраженные в ней сведения актуальны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, что заказ выписки из ЕГРН для лиц, не включенных в приведенный в ст. 63 Закона №218-ФЗ перечень, является платным, рекомендуем отслеживать информацию об интересующем объекте недвижимости с помощью сервисов "Публичная кадастровая карта" и "Справочная информация по объектам недвижимости в режиме online", которые доступны на официальном сайте Росреестра, а саму выписку из ЕГРН получать непосредственно перед совершением юридически значимых действий.</w:t>
      </w:r>
    </w:p>
    <w:p>
      <w:pPr>
        <w:pStyle w:val="Normal"/>
        <w:spacing w:lineRule="auto" w:line="240" w:before="0" w:after="1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срок действия выписки из ЕГРН на законодательном уровне не регламентирован. Общая практическая рекомендация - использовать выписку из ЕГРН в разумный срок с учетом обстоятельств и целей ее предоставления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Межмуниципального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меиногорского отдела                                                                     Романова Е.В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fc01.ru/media/k2/items/cache/621af29360685f88fae4c26f96ed9d8c_X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5:00Z</dcterms:created>
  <dc:creator>Романова Елена Викторовна</dc:creator>
  <dc:description/>
  <cp:keywords/>
  <dc:language>en-US</dc:language>
  <cp:lastModifiedBy>пользователь</cp:lastModifiedBy>
  <cp:lastPrinted>2021-10-27T14:00:00Z</cp:lastPrinted>
  <dcterms:modified xsi:type="dcterms:W3CDTF">2021-11-17T03:15:00Z</dcterms:modified>
  <cp:revision>2</cp:revision>
  <dc:subject/>
  <dc:title/>
</cp:coreProperties>
</file>