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bookmarkStart w:id="0" w:name="_GoBack"/>
      <w:bookmarkEnd w:id="0"/>
      <w:r>
        <w:rPr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02690" cy="12420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06.202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тайский Росреестр информирует о размере государственной пош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осударственную регистрацию соглашения о расторжении договора аренды недвижи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Налоговым кодексом Российской Федерации за государственную регистрацию прав взимается государственная пошл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 если соглашение о расторжении договора аренды недвижимого имущества подлежит государственной регистрации в соответствии с федеральным законом, то за совершение юридически значимого действия (государственную регистрацию такого соглашения) должна уплачиваться государственная пошлина </w:t>
        <w:br/>
        <w:t xml:space="preserve">в размерах, установленных  подпунктами 22 и 25 пункта 1 статьи 333.33 Налогового кодекса Российской Федер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дпунктом 22 с. 33.33. Налогового кодекса Российской Федерации  физическим лицом  уплачивается государственная пошлина  в размере 2000 рублей, организацией - 22000 рублей. За государственную регистрацию соглашения о расторжении договора аренды на земельный участок сельскохозяйственного назначения уплачивается государственная пошлина </w:t>
        <w:br/>
        <w:t>в размере 350 рублей», - информирует заместитель руководителя регионального ведомства Андрей Рер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представитель Росреестра по краю обратил внимание на то, что </w:t>
        <w:br/>
        <w:t xml:space="preserve">за государственную регистрацию прекращения ограничения  (обременения)  объекта недвижимости,  возникшего на основании договора аренды, не связанного </w:t>
        <w:br/>
        <w:t>с расторжением этой сделки, государственная пошлина не упла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>, главный регистратор Алтайского края</w:t>
      </w:r>
      <w:r>
        <w:rPr>
          <w:rFonts w:cs="Times New Roman" w:ascii="Times New Roman" w:hAnsi="Times New Roman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Контакты для СМИ</w:t>
      </w:r>
    </w:p>
    <w:p>
      <w:pPr>
        <w:pStyle w:val="Style26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26"/>
        <w:spacing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Рыбальченко Елена +7 </w:t>
      </w:r>
      <w:r>
        <w:rPr>
          <w:sz w:val="20"/>
          <w:szCs w:val="20"/>
          <w:shd w:fill="FFFFFF" w:val="clear"/>
        </w:rPr>
        <w:t>(3852) 29 17 33</w:t>
      </w:r>
    </w:p>
    <w:p>
      <w:pPr>
        <w:pStyle w:val="Style26"/>
        <w:spacing w:before="0" w:after="0"/>
        <w:jc w:val="both"/>
        <w:rPr>
          <w:sz w:val="20"/>
          <w:szCs w:val="20"/>
        </w:rPr>
      </w:pPr>
      <w:hyperlink r:id="rId3">
        <w:r>
          <w:rPr>
            <w:rStyle w:val="InternetLink"/>
            <w:rFonts w:eastAsia="Calibr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6"/>
        <w:spacing w:before="0" w:after="0"/>
        <w:jc w:val="both"/>
        <w:rPr>
          <w:rStyle w:val="InternetLink"/>
          <w:rFonts w:eastAsia="Calibri"/>
        </w:rPr>
      </w:pPr>
      <w:hyperlink r:id="rId4"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6"/>
        <w:spacing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>656002, Барнаул, ул. Советская, д. 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5"/>
    <w:qFormat/>
    <w:rPr>
      <w:rFonts w:ascii="Calibri Light" w:hAnsi="Calibri Light" w:eastAsia="Arial" w:cs="Times New Roman"/>
      <w:color w:val="2E74B5"/>
      <w:sz w:val="32"/>
      <w:szCs w:val="32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Jsphonenumber">
    <w:name w:val="js-phone-number"/>
    <w:basedOn w:val="Style5"/>
    <w:qFormat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9:00Z</dcterms:created>
  <dc:creator>Пушкарская Диана Дмитриевна</dc:creator>
  <dc:description/>
  <dc:language>en-US</dc:language>
  <cp:lastModifiedBy>Irina</cp:lastModifiedBy>
  <cp:lastPrinted>2022-06-21T13:48:00Z</cp:lastPrinted>
  <dcterms:modified xsi:type="dcterms:W3CDTF">2022-07-21T05:49:00Z</dcterms:modified>
  <cp:revision>2</cp:revision>
  <dc:subject/>
  <dc:title/>
</cp:coreProperties>
</file>