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7795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exact" w:line="283" w:before="0" w:after="240"/>
        <w:ind w:left="40" w:right="300" w:firstLine="66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ий Росреестр рассказал о том, как уберечь свою </w:t>
        <w:br/>
        <w:t xml:space="preserve">недвижимость от мошен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334059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 из самых распространенных и в то же время надежных способов – подача заявления о невозможности государственной регистрации перехода, ограничения (обременения), прекращения права на недвижимость без Вашего личного присутствия.</w:t>
      </w:r>
      <w:r>
        <w:rPr>
          <w:rFonts w:eastAsia="Times New Roman" w:cs="Times New Roman" w:ascii="Times New Roman" w:hAnsi="Times New Roman"/>
          <w:color w:val="334059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анные о таком заявления будут внесен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государственный реестр недвижимости (ЕГРН) и документы, поданные без личного присутствия собственника, не будут зарегистрированы, - разъяснил руководитель Управления Росреестра по Алтайскому краю Юрий Калаш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к подать такое заявл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но подать в отделениях МФЦ, в личном кабинете на сайте Росреестра: https://rosreestr.gov.ru/ (в этом случае нужно иметь усиленную квалифицированную электронную подпись), а также в офисах Федеральной кадастровой палаты (если заявление подается экстерриториально). Это можно сделать и по почте – тогда подпись на заявлении должна быть удостоверена нотари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ще один способ – внести актуальный адрес своей электронной почты в Единый государственный реестр недвижимости, что позволит Росреестру оперативно уведомить собственника действиях в отношении его объекта недвижимости и предотвратить возможные случаи мошенничества. Для этого нужно обратиться в один из офисов МФЦ и направить заявление о внесении в ЕГРН адреса своей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334059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334059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3:00Z</dcterms:created>
  <dc:creator>Слободянник Юлия Олеговна</dc:creator>
  <dc:description/>
  <dc:language>en-US</dc:language>
  <cp:lastModifiedBy>пользователь</cp:lastModifiedBy>
  <cp:lastPrinted>2022-03-28T13:15:00Z</cp:lastPrinted>
  <dcterms:modified xsi:type="dcterms:W3CDTF">2022-03-30T07:33:00Z</dcterms:modified>
  <cp:revision>2</cp:revision>
  <dc:subject/>
  <dc:title/>
</cp:coreProperties>
</file>