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чему собственнику нужно вносить данные о ранее учтенном объекте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Управление Росреестра по Алтайскому краю обращаются владельцы недвижимости, у которых права на объекты были оформлены до 1998 года (ранее учтенные). В связи со вступившим в силу с января текущего года законом об отмене оплаты госпошлины на регистрацию такого объекта и внесение о нем данных </w:t>
        <w:br/>
        <w:t xml:space="preserve">в ЕГРН (единый государственный реестр недвижимости) – Закон № 518-ФЗ, </w:t>
        <w:br/>
        <w:t xml:space="preserve">у граждан возникает вопрос, насколько важно пройти такую процедуру и как срочно это сделать. 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«В риэлторской практике встречаются сделки с ранее учтенными объектами недвижимости, но в процессе их оформления не возникает дополнительных сложностей, - рассказывает барнаульский риэлтор Оксана Клипенштейн. - </w:t>
        <w:br/>
        <w:t>Тем не менее, сейчас я рекомендую собственникам внести данные о таких объектах в ЕГРН, поскольку это можно сделать, во-первых, бесплатно, а во-вторых, такая процедура обеспечит сохранность имущества, поскольку гражданам, чьи контактные данные (</w:t>
      </w:r>
      <w:r>
        <w:rPr>
          <w:rFonts w:cs="Segoe UI" w:ascii="Segoe UI" w:hAnsi="Segoe UI"/>
          <w:sz w:val="24"/>
          <w:szCs w:val="24"/>
          <w:lang w:val="en-US"/>
        </w:rPr>
        <w:t>e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z w:val="24"/>
          <w:szCs w:val="24"/>
          <w:lang w:val="en-US"/>
        </w:rPr>
        <w:t>mail</w:t>
      </w:r>
      <w:r>
        <w:rPr>
          <w:rFonts w:cs="Segoe UI" w:ascii="Segoe UI" w:hAnsi="Segoe UI"/>
          <w:sz w:val="24"/>
          <w:szCs w:val="24"/>
        </w:rPr>
        <w:t>) внесены в реестр, на электронный адрес приходит вся информация о действиях, совершаемых с недвижимостью от ограничений до отчуждения прав»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Для внесения изменений необходимо обратиться в ближайший офис МФЦ </w:t>
        <w:br/>
        <w:t>с имеющимися правоустанавливающими документами. «</w:t>
      </w:r>
      <w:r>
        <w:rPr>
          <w:rFonts w:cs="Segoe UI" w:ascii="Segoe UI" w:hAnsi="Segoe UI"/>
          <w:color w:val="000000"/>
          <w:sz w:val="24"/>
          <w:szCs w:val="24"/>
        </w:rPr>
        <w:t>Важно учитывать, что сведения о ранее возникших правах на недвижимое имущество автоматически в ЕГРН не вносятся, в связи с чем правообладателю нужно обратиться с заявлением о государственной регистрации ранее возникших прав и необходимыми для такой регистрации документами», - отмечает заместитель руководителя Управления Росреестра по Алтайскому краю Елена Бандурова.</w:t>
      </w:r>
      <w:r>
        <w:rPr>
          <w:rStyle w:val="Emphasis"/>
          <w:rFonts w:cs="Segoe UI" w:ascii="Segoe UI" w:hAnsi="Segoe UI"/>
          <w:bCs/>
          <w:i w:val="false"/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8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>Подписывайтесь на нас в Инстаграм:</w:t>
      </w:r>
    </w:p>
    <w:p>
      <w:pPr>
        <w:pStyle w:val="Heading2"/>
        <w:spacing w:lineRule="auto" w:line="240" w:before="0" w:after="0"/>
        <w:textAlignment w:val="baseline"/>
        <w:rPr>
          <w:rFonts w:ascii="Segoe UI" w:hAnsi="Segoe UI" w:cs="Segoe UI"/>
          <w:b w:val="false"/>
          <w:b w:val="false"/>
          <w:bCs w:val="false"/>
          <w:color w:val="FF0000"/>
        </w:rPr>
      </w:pPr>
      <w:r>
        <w:rPr>
          <w:rFonts w:cs="Segoe UI" w:ascii="Segoe UI" w:hAnsi="Segoe UI"/>
          <w:b w:val="false"/>
          <w:bCs w:val="false"/>
          <w:color w:val="FF0000"/>
        </w:rPr>
        <w:t>rosreestr_altaiskii_krai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FF0000"/>
          <w:sz w:val="20"/>
          <w:szCs w:val="20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2:00Z</dcterms:created>
  <dc:creator>Диогенова</dc:creator>
  <dc:description/>
  <cp:keywords/>
  <dc:language>en-US</dc:language>
  <cp:lastModifiedBy>пользователь</cp:lastModifiedBy>
  <cp:lastPrinted>2021-06-02T10:45:00Z</cp:lastPrinted>
  <dcterms:modified xsi:type="dcterms:W3CDTF">2021-06-28T05:02:00Z</dcterms:modified>
  <cp:revision>2</cp:revision>
  <dc:subject/>
  <dc:title/>
</cp:coreProperties>
</file>