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11.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Ф просубсидирует скидку до 10% на продажу деревянных домов населе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мьер-министр Михаил Мишустин подписал постановление о запуске программы субсидирования производителей деревянных домов, которые будут продавать их населению со скидкой до 10%. Указанная программа будет распространяться на готовые домокомплекты заводского производства стоимостью до 3,5 млн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принимателям, желающим принять участие в новой программе, предстоит пройти конкурсный отбор, организатором которого выступит Минпромторг. В числе обязательных требований отбора: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тверждение факта работающих производственных мощностей в России;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ичие прейскуранта цен на домокомплекты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ксация скидки 10% в договоре с покупа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егодняшняя инициатива Правительства - очередная мера улучшения жизни простых граждан. Правительство не только повышает доступность квартир за счет множества программ по льготной ипотеке, но и доступность собственных домов за счет поддержки их произв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Такие меры совместно с тем комплексом решений, который уже действует, дадут людям больше возможностей по приобретению собственного жилья, а также поддержат спрос на деревянные дома заводского изготовления, сохраняя рабочие места и занятость на производствах</w:t>
      </w:r>
      <w:r>
        <w:rPr>
          <w:rFonts w:cs="Times New Roman" w:ascii="Times New Roman" w:hAnsi="Times New Roman"/>
          <w:bCs/>
          <w:sz w:val="28"/>
          <w:szCs w:val="28"/>
        </w:rPr>
        <w:t>», – сказал Михаил Мишуст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Правительство России _ </w:t>
      </w:r>
      <w:hyperlink r:id="rId3">
        <w:r>
          <w:rPr>
            <w:rStyle w:val="InternetLink"/>
          </w:rPr>
          <w:t>https://t.me/government_rus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6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Николаевна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  <w:shd w:fill="FFFFFF" w:val="clear"/>
        </w:rPr>
        <w:t>8 (3852) 29 17 44, 5097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</w:rPr>
      </w:pP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government_rus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3:00Z</dcterms:created>
  <dc:creator>Пушкарская Диана Дмитриевна</dc:creator>
  <dc:description/>
  <dc:language>en-US</dc:language>
  <cp:lastModifiedBy>пользователь</cp:lastModifiedBy>
  <cp:lastPrinted>2022-11-02T09:13:00Z</cp:lastPrinted>
  <dcterms:modified xsi:type="dcterms:W3CDTF">2022-11-28T10:03:00Z</dcterms:modified>
  <cp:revision>2</cp:revision>
  <dc:subject/>
  <dc:title/>
</cp:coreProperties>
</file>