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rPr/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09.202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хозземли: первым делом извещаем, затем прод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- регион широких возможностей для развития сельскохозяйственной деятельности аграриев. Каждый день на его территории совершаются сделки по отчуждению земельных участков из земель сельскохозяйственного назначения - земельные участки продают, меняют, передают в качестве отступного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ланируете продать земельный участок сельскохозяйственного назначения? В таком случае Вы должны знать, что при его продаже должна быть обязательна соблюдена процедура преимущественного права покупки. Что же это за процедура? Обо всем по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окупки земельных участков из земель сельскохозяйственного назначения обладают Алтайский край (как субъект Российской Федерации) и муниципальные образования Алтайского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оэтому если Вы решили продать земельный участок из земель сельскохозяйственного назначения, первым делом о своем намерении Вы должны известить высший исполнительный орган государственной власти Алтайского края либо орган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составляется в письменной форме, в нем обязательно указывается цена, размер, местоположение земельного участка и срок, </w:t>
        <w:br/>
        <w:t xml:space="preserve">до истечения которого должен быть осуществлен взаимный расчет, и вручается под расписку или направляется заказным письмом с уведомлением о вручении. Если в течение 30 дней со дня поступления извещения органы, обладающие преимущественным правом покупки, откажутся от покупки либо не уведомят </w:t>
        <w:br/>
        <w:t>(в письменной форме) Вас - продавца земельного участка о своей готовности приобрести Ваш земельный участок, Вы в течение года вправе продать его по цене не ниже той, которую Вы указали в извещении. Если вдруг решите продать земельный участок по более низкой цене, чем заявили ранее, или изменить существенные условия договора купли-продажи, по которому отчуждаете (продаете) земельный участок, Вам нужно будет заново пройти этапы процедуры соблюдения преимущественного права по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се мы знаем, земельные участки из земель сельскохозяйственного назначения отчуждаются не только по сделке купли - продажи. С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лов заместителя руководителя Управления Елены Бандуровой в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й жизни часто встречаются случаи, когда земельный участок отчуждается </w:t>
        <w:br/>
        <w:t xml:space="preserve">на основании других возмездных сделок - по договору мены или в качестве отступного. Сразу встает вопрос: если это не сделка по купле-продаже, нужно </w:t>
        <w:br/>
        <w:t xml:space="preserve">ли соблюдать процедуру преимущественного права покупки? Сейчас разбере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к договору мены применяются правила о купле-продаже, </w:t>
        <w:br/>
        <w:t xml:space="preserve">а отступное, по которому происходит передача права собственности </w:t>
        <w:br/>
        <w:t xml:space="preserve">на земельный участок из земель сельскохозяйственного назначения </w:t>
        <w:br/>
        <w:t>на возмездной основе, квалифицируется как договор купли-продажи, процедуру преимущественного права покупки при отчуждении такого земельного участка по договору мены или в качестве отступного также нужно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делка, совершенная без соблюдения процедуры преимущественного права покупки, признается ничтожной, и, как следствие, </w:t>
        <w:br/>
        <w:t>в Росреестре будет отказано в регистрации переход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8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28"/>
        <w:spacing w:before="0" w:after="0"/>
        <w:jc w:val="both"/>
        <w:rPr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, 8 913 085 82 12</w:t>
      </w:r>
    </w:p>
    <w:p>
      <w:pPr>
        <w:pStyle w:val="Style28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+7 (3852) 29 17 44, 8 905 925 95 20</w:t>
      </w:r>
    </w:p>
    <w:p>
      <w:pPr>
        <w:pStyle w:val="Style28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8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8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ях, установленных законом субъект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9:00Z</dcterms:created>
  <dc:creator>Пушкарская Диана Дмитриевна</dc:creator>
  <dc:description/>
  <dc:language>en-US</dc:language>
  <cp:lastModifiedBy>пользователь</cp:lastModifiedBy>
  <dcterms:modified xsi:type="dcterms:W3CDTF">2022-09-09T09:49:00Z</dcterms:modified>
  <cp:revision>2</cp:revision>
  <dc:subject/>
  <dc:title/>
</cp:coreProperties>
</file>