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7589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невостребованные документы по итогам завершения учетно-регистрационных действ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современного ускоренного темпа жизни заявители не всегда успевают вовремя забрать документы после проведения государственного кадастрового учёта и государственной регистрации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проведения кадастрового учета и государственной регистрации права собственности, а также выдача подтверждающих документов </w:t>
        <w:br/>
        <w:t xml:space="preserve">по завершении процедур проводятся через Многофункциональные центры </w:t>
        <w:br/>
        <w:t xml:space="preserve">и филиалы Федеральной кадастровой палаты Росреес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отовые к выдаче документы на недвижимость хранятся в офисе МФЦ по месту обращения </w:t>
      </w:r>
      <w:r>
        <w:rPr>
          <w:rFonts w:cs="Times New Roman" w:ascii="Times New Roman" w:hAnsi="Times New Roman"/>
          <w:i/>
          <w:sz w:val="26"/>
          <w:szCs w:val="26"/>
        </w:rPr>
        <w:t>не более 45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. Если в течение этого срока заявитель по каким-то причинам не забрал документы, они отправляются на бессрочное хранение в филиалы Федеральной кадастровой палаты Росреестра, - рассказал заместитель руководителя Управления Росреестра по Алтайскому краю Андрей Рер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на архивном хранении в ФБГУ «ФКП Росреестра» </w:t>
        <w:br/>
        <w:t xml:space="preserve">по Алтайскому краю находится более 90 000 «забытых» документов. В основном это правоустанавливающие документы на объекты недвижимого имущества, которые были подготовлены по итогам оказания государственных услуг, </w:t>
        <w:br/>
        <w:t xml:space="preserve">но так и остались, не востребованы заяв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ще всего невостребованными остаются следующие документы: договоры купли-продажи, дарения, мены, аренды, акты передачи, закладные, согласия, платежные документы.  Большинство из них – экземпляры продавцов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й Рерих: «Чтобы получить заявителю невостребованные документы, необходимо обратиться в филиалы Федеральной кадастровой палаты Росреестра, заполнить  заявление установленной формы с указанием способа получения с обязательным  предъявлением документа, удостоверяющего личность. Если документы получает представитель заявителя, необходимо предоставить доверенность, заверенную нотариус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невостребованных документов може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илиале по месту хранения документов (в день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рриториальных подразделениях филиала независимо  от места хранения документов (заявитель получит уведомление о доставке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илиале любого субъекта Российской Федерации независимо от места  хранения документов по экстерриториальному принципу (заявитель получит уведомление о доставке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урьерской доставкой документов (на платной основе)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ую информацию о месте хранения невостребованных документов, способах получения Вы можете также получить по телефону Ведомственного центра обслуживания Росреестра: 8 (800) 100-34-34 (звонок </w:t>
        <w:br/>
        <w:t>по России бесплатны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7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Рыбальченко Елена 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7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Слободянник Юлия +7 (3852) 29 17 28</w:t>
      </w:r>
    </w:p>
    <w:p>
      <w:pPr>
        <w:pStyle w:val="Style17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7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37:00Z</dcterms:created>
  <dc:creator>Слободянник Юлия Олеговна</dc:creator>
  <dc:description/>
  <dc:language>en-US</dc:language>
  <cp:lastModifiedBy>пользователь</cp:lastModifiedBy>
  <cp:lastPrinted>2022-05-05T11:29:00Z</cp:lastPrinted>
  <dcterms:modified xsi:type="dcterms:W3CDTF">2022-05-06T01:37:00Z</dcterms:modified>
  <cp:revision>2</cp:revision>
  <dc:subject/>
  <dc:title/>
</cp:coreProperties>
</file>