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rPr/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9.20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ая зона. Как обезопасить себя от ограни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ьзование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я земельный участок, можно столкнуться с таким понятием как обременение (ограничение собственника в его праве использовать или распоряжаться своим земельным участком). В понятие «обременение» входят и невыплаченная в полном объеме ипотека, и наложенный арест, и действующие обязательства по аренде и многое другое, но сегодня мы поговорим об «обременении» в рамках ограничения в рамках Зон с особым условием использования территории (далее по тексту - Особые зон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о статье 105 Земельного кодекса РФ», - поясняет заместитель руководителя Управления Росреестра по Алтайскому краю Андрей Рерих, - «определено 28 видов Охранных зон - зоны трубопроводов, линий связи, линий электропередачи (ЛЭП) и другие.  Любая охранная зона предполагает ограничения по использованию участка. К примеру, охранная зона ЛЭП или газопровода предполагает запрет на строительство зданий и сооружений, а санитарно-защитная зона - на строительство объектов жилого использования и так дал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, которые наложены на земельный участок, подлежат внесению в Единый государственный реестр недвижимости (ЕГРН), т.е. в идеале информацию о наличии/отсутствии обременений можно запросить в Росреест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еред покупкой земельного участка, если есть сомнения  по поводу наличия на его территории Охранных зон, важно провести следующую работу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визуальное обследование земельного участка: обратить внимание на то где расположены инженерные коммуникации (линии электропередачи, установленные знаки о линиях связи и т.д.)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из ЕГРН, в которой в разделе «Ограничения» должны содержаться сведения об охранных зонах (при их наличии)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в отделе или Управлении архитектуры соответствующего муниципального образования информацию о реализуемых проектах </w:t>
        <w:br/>
        <w:t xml:space="preserve">по строительству промышленных объектов, в результате которых могут появиться такие ограничения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а сайте органа местного самоуправления имеющуюся документацию по планировке территории. Проанализировать правила землепользования и застройки и генеральный план территории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 местной администрации план земельного участка. Он выдаетс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личия Охранной зоны важно разобраться насколько существующее ограничение влияет на целевое использование земельного участка. Для этого в Росреестре можно заказать выписку из ЕГРН «О зоне с особыми условиями использования территории», которая необходима при выделении земельных участков под строительство, для ведения хозяйственной деятельности, при выявлении правового статуса территории и других операциях с недвижим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8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, 8 913 085 82 12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+7 (3852) 29 17 44, 8 905 925 95 20</w:t>
      </w:r>
    </w:p>
    <w:p>
      <w:pPr>
        <w:pStyle w:val="Style28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8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8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9:00Z</dcterms:created>
  <dc:creator>Пушкарская Диана Дмитриевна</dc:creator>
  <dc:description/>
  <dc:language>en-US</dc:language>
  <cp:lastModifiedBy>пользователь</cp:lastModifiedBy>
  <dcterms:modified xsi:type="dcterms:W3CDTF">2022-10-07T07:09:00Z</dcterms:modified>
  <cp:revision>2</cp:revision>
  <dc:subject/>
  <dc:title/>
</cp:coreProperties>
</file>