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объектов индивидуального жилищного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садовых домов</w:t>
      </w:r>
    </w:p>
    <w:p>
      <w:pPr>
        <w:pStyle w:val="Normal"/>
        <w:shd w:fill="FFFFFF" w:val="clear"/>
        <w:ind w:firstLine="709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 xml:space="preserve">Управление Росреестра по Алтайскому краю напоминает: до 01 марта </w:t>
        <w:br/>
        <w:t>2026 года действует упрощенный порядок постановки на государственный кадастровый учет и регистрации прав на  индивидуальные жилые и садовые до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лов Людмилы Докукиной, начальника отдела государственной регистрации недвижимости № 1  алтайского Росреестра, упрощенный порядок распространяется на жилые и садовые дома, расположенные на садовых земельных участках, а также на земельных участках, предназначенных для индивидуального жилищного строительства и ведения личного подсобного хозяйства в границах населенных пун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араметры жилого и садового дома должны соответствовать параметрам, установленным Градостроительным кодексом РФ (в частности, количество надземных этажей не должно превышать трех, а высота – не более 20 метров).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таких объектах будут вноситься в Единый государственный реестр недвижимости на основании правоустанавливающих документов на земельный участок и подготовленного кадастровым инженером технического плана, включающего декларацию об объекте недвижимости. На</w:t>
      </w:r>
      <w:r>
        <w:rPr>
          <w:color w:val="000000"/>
          <w:sz w:val="28"/>
          <w:szCs w:val="28"/>
          <w:shd w:fill="FFFFFF" w:val="clear"/>
        </w:rPr>
        <w:t xml:space="preserve">личие уведомлений </w:t>
        <w:br/>
        <w:t xml:space="preserve">о планируемом строительстве или реконструкции объекта и его окончании </w:t>
        <w:br/>
        <w:t>не требу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месте с тем», - информирует Людмила Докукина, - «уведомительный порядок строительства индивидуальных жилых домов и садовых домов </w:t>
        <w:br/>
        <w:t>с направлением в орган местного самоуправления уведомлений о планируемом строительстве или реконструкции объекта и его окончании законом не отменен. Застройщик вправе самостоятельно определить, в каком порядке оформлять жилой или садовый дом (в уведомительном или упрощенном)».    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,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9:00Z</dcterms:created>
  <dc:creator>Диогенова</dc:creator>
  <dc:description/>
  <cp:keywords/>
  <dc:language>en-US</dc:language>
  <cp:lastModifiedBy>Романова Елена Викторовна</cp:lastModifiedBy>
  <dcterms:modified xsi:type="dcterms:W3CDTF">2021-10-26T03:09:00Z</dcterms:modified>
  <cp:revision>2</cp:revision>
  <dc:subject/>
  <dc:title/>
</cp:coreProperties>
</file>