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Как обезопасить себя от мошенников при покупке дома или квартиры?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i/>
          <w:sz w:val="24"/>
          <w:szCs w:val="24"/>
        </w:rPr>
        <w:t xml:space="preserve">«Сейчас очень часто в средствах массовой информации рассказывают </w:t>
        <w:br/>
        <w:t xml:space="preserve">о мошенничестве с недвижимостью при покупке. Можно ли как-то защитить себя </w:t>
        <w:br/>
        <w:t xml:space="preserve">от преступников?» - спрашивает жительница Барнаула </w:t>
      </w:r>
      <w:r>
        <w:rPr>
          <w:rFonts w:cs="Segoe UI" w:ascii="Segoe UI" w:hAnsi="Segoe UI"/>
          <w:b/>
          <w:bCs/>
          <w:i/>
          <w:sz w:val="24"/>
          <w:szCs w:val="24"/>
        </w:rPr>
        <w:t>Оксана Суменкова</w:t>
      </w:r>
      <w:r>
        <w:rPr>
          <w:rFonts w:cs="Segoe UI" w:ascii="Segoe UI" w:hAnsi="Segoe UI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На вопрос отвечает начальник отдела регистрации ограничений (обременений) Управления Росреестра по Алтайскому краю </w:t>
      </w:r>
      <w:r>
        <w:rPr>
          <w:rFonts w:cs="Segoe UI" w:ascii="Segoe UI" w:hAnsi="Segoe UI"/>
          <w:b/>
          <w:bCs/>
          <w:sz w:val="24"/>
          <w:szCs w:val="24"/>
        </w:rPr>
        <w:t>Татьяна Афанасьева</w:t>
      </w:r>
      <w:r>
        <w:rPr>
          <w:rFonts w:cs="Segoe UI" w:ascii="Segoe UI" w:hAnsi="Segoe UI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Очень важно обратить внимание на элементарные меры безопасности: </w:t>
        <w:br/>
        <w:t xml:space="preserve">не копировать и не передавать никому документы, удостоверяющие личность, </w:t>
        <w:br/>
        <w:t xml:space="preserve">а также документы на объекты недвижимости, чтобы мошенники не могли воспользоваться этими данны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Перед любой сделкой необходимо запрашивать сведения из ЕГРН (единого государственного реестра недвижимости) – это может быть выписка о правах </w:t>
        <w:br/>
        <w:t xml:space="preserve">на зарегистрированный объект, где прописаны актуальные сведения об объекте недвижимости, о собственниках, а также ограничения и запреты, которые возможно существуют на данный момент. Также заявители могут попросить выписку </w:t>
        <w:br/>
        <w:t xml:space="preserve">о переходе права, она также является общедоступной, здесь можно увидеть всю историю объекта с момента регистрации прав первого собственника </w:t>
        <w:br/>
        <w:t xml:space="preserve">и до сегодняшних дн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В качестве профилактической меры собственник имеет право подать заявление о невозможности проведения сделок без его личного участия на тот случай, когда какое-то лицо по доверенности от имени владельца напишет заявление на переход права или прекращение права. Если владелец подаст заявление о запрете проведения регистрационных действий без его личного участия, продать квартиру или дом по доверенности не сможет никто. Подать такое заявление можно подать в любой МФЦ (многофункциональный центр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Обращаю внимание собственников на то, что в интересах правообладателей важно оставлять в Росреестре на сайте в личном кабинете свой электронный адрес. В таком случае, по данному адресу будут направлены все сведения о совершении сделок с вашим имуществом, это не обязательно переходы права, это может быть </w:t>
        <w:br/>
        <w:t>и изменения и прекращения прав и какие-то ограничения. Так или иначе, правообладатель будет обладать полной информацией</w:t>
      </w:r>
      <w:r>
        <w:rPr>
          <w:bCs/>
          <w:sz w:val="28"/>
          <w:szCs w:val="28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 xml:space="preserve">о каких-то действиях, совершаемых с его объектом недвижимости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9:00Z</dcterms:created>
  <dc:creator>Диогенова</dc:creator>
  <dc:description/>
  <cp:keywords/>
  <dc:language>en-US</dc:language>
  <cp:lastModifiedBy>пользователь</cp:lastModifiedBy>
  <cp:lastPrinted>2021-04-02T10:40:00Z</cp:lastPrinted>
  <dcterms:modified xsi:type="dcterms:W3CDTF">2021-04-16T01:29:00Z</dcterms:modified>
  <cp:revision>2</cp:revision>
  <dc:subject/>
  <dc:title/>
</cp:coreProperties>
</file>