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5255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/>
        <w:ind w:firstLine="709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ие бывают документы-основания при сделках с недвижимостью и на что нужно внимательно смотреть в выписке из ЕГРН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При покупке недвижимости важно убедиться в наличии права собственности у продавца с помощью Выписки из Е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i/>
          <w:sz w:val="24"/>
          <w:szCs w:val="28"/>
        </w:rPr>
        <w:t>Справочно:</w:t>
      </w:r>
      <w:r>
        <w:rPr>
          <w:rFonts w:cs="Segoe UI" w:ascii="Segoe UI" w:hAnsi="Segoe UI"/>
          <w:sz w:val="24"/>
          <w:szCs w:val="28"/>
        </w:rPr>
        <w:t xml:space="preserve"> документ-основание – документ, на основании которого у продавца возникло право собственности, и Росреестр внес запись о праве собственность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К документам-основаниям относится такие документы как договор купли-продажи, договор участия в долевом строительстве, договор дарения, свидетельство о праве на наследство, решение суда, справка ЖСК о полной оплате пая, документ о приватизации — передаче квартиры в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eastAsia="Segoe UI" w:cs="Segoe UI" w:ascii="Segoe UI" w:hAnsi="Segoe UI"/>
          <w:sz w:val="24"/>
          <w:szCs w:val="28"/>
        </w:rPr>
        <w:t xml:space="preserve"> </w:t>
      </w:r>
      <w:r>
        <w:rPr>
          <w:rFonts w:cs="Segoe UI" w:ascii="Segoe UI" w:hAnsi="Segoe UI"/>
          <w:sz w:val="24"/>
          <w:szCs w:val="28"/>
        </w:rPr>
        <w:t>- Так, в выписке из ЕГРН есть поле «документ-основание», которое показывает, как продавец приобрел недвижимость. Именно на документы, которые указаны в этом поле, стоит обратить особое внимание, при заключении сделки - отмечает заместитель руководителя Управления Росреестра по Алтайскому краю Андрей Рер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На сайте Росреестра или в одном из офисов МФЦ нужно запросить выписку из ЕГРН, где будет содержаться краткая информация о документе-основании: например, номер, если есть, и дата договора купли-продажи, дата заключения сделки и фамилия нотариуса, если было нотариальное заверение. Стоит отметить, что сам документ-основание может предоставить только продав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Например, что нужно проверить, если документом-основания является справка о выплате пая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Легитимна ли справка. Она должна быть заверена подписью уполномоченного сотрудника ЖСК — обычно это председатель или главный бухгалтер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Segoe UI" w:ascii="Segoe UI" w:hAnsi="Segoe UI"/>
          <w:sz w:val="24"/>
          <w:szCs w:val="28"/>
        </w:rPr>
        <w:t>Сам ли пайщик выплачивал пай или, например, с женой. Право собственности на квартиру возникает с момента полной оплаты пая, и только потом ее можно регистрировать в ЕГРН. Поэтому если супруги выплачивали пай вместе, а потом развелись до регистрации права собственности, они оба имеют право на недвижимость.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lang w:val="en-US" w:eastAsia="en-US"/>
        </w:rPr>
      </w:pPr>
      <w:r>
        <w:rPr>
          <w:rFonts w:cs="Segoe UI" w:ascii="Segoe UI" w:hAnsi="Segoe UI"/>
          <w:b/>
          <w:sz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</w:t>
      </w:r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 xml:space="preserve">Слободянник Юлия 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 963 502 60 25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 (3852) 29 17 28</w:t>
      </w:r>
    </w:p>
    <w:p>
      <w:pPr>
        <w:pStyle w:val="Style16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6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FF0000"/>
          <w:sz w:val="20"/>
          <w:szCs w:val="20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2:00Z</dcterms:created>
  <dc:creator>Слободянник Юлия Олеговна</dc:creator>
  <dc:description/>
  <cp:keywords/>
  <dc:language>en-US</dc:language>
  <cp:lastModifiedBy>пользователь</cp:lastModifiedBy>
  <cp:lastPrinted>2022-01-10T09:39:00Z</cp:lastPrinted>
  <dcterms:modified xsi:type="dcterms:W3CDTF">2022-01-18T01:52:00Z</dcterms:modified>
  <cp:revision>2</cp:revision>
  <dc:subject/>
  <dc:title/>
</cp:coreProperties>
</file>