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80970" cy="108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узнать величину кадастровой стоимости и как ее оспорит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Федеральным законом «О государственной кадастровой оценке» кадастровую стоимость объектов недвижимости определяют специально созданные государственные бюджетные учреждения. В Алтайском крае полномочиями по определению кадастровой стоимости обладает краевое государственное бюджетное учреждение «Алтайский центр недвижимости </w:t>
        <w:br/>
        <w:t>и государственной кадастровой оценки», - рассказала заместитель руководителя Управления Росреестра по Алтайскому краю Елена Саул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адастровой стоимости осуществляется в массовом порядке при проведении государственной кадастровой оценки, а также в отношении отдельных объектов недвижимости при постановке их на кадастровый учет или при изменении их количественных или качественных характерис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определяется на основе рыночной и иной информации, которая связана с экономическими характеристиками использования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знать величину кадастровой стоимости объектов недвижимости можно </w:t>
        <w:br/>
        <w:t>с помощью сервисов на сайте Росреес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убличная кадастровая карта» (https://pkk.rosreestr.ru/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правочная информация по объектам недвижимости в режиме online» (https://lk.rosreestr.ru/eservices/real-estate-objects-online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лучение сведений из Фонда данных государственной кадастровой оценки» (https://rosreestr.gov.ru/wps/portal/cc_ib_svedFDGKO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требуется документальное подтверждение кадастровой стоимости, то можно заказать выписку из Единого государственного реестра недвижимости (далее - ЕГРН) о кадастровой стоимости объекта недвижимости </w:t>
        <w:br/>
        <w:t>в МФЦ, онлайн на сайте Росреестра (https://rosreestr.gov.ru/), на сайте Госуслуг или через сервис Федеральной кадастровой палаты. Выписка выдается бесплатно по запросам люб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в Алтайском крае оспорить кадастровую стоимость на основании установления в отношении объекта недвижимости его рыночной стоимости можно </w:t>
        <w:br/>
        <w:t xml:space="preserve">в специально созданной Алтайкрайимуществом комиссии или в су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Саулина: «Возможность обжалования в комиссии сохранится только до 1 января 2023 г., после этого срока обращаться за установлением кадастровой стоимости объекта, в размере равном его рыночной стоимости, нужно будет </w:t>
        <w:br/>
        <w:t>в «Алтайский центр недвижимости и государственной кадастровой оцен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спаривании кадастровой стоимости может быть подано </w:t>
        <w:br/>
        <w:t>в комиссию или суд со дня внесения оспариваемой кадастровой стоимости в ЕГРН до даты внесения новых результатов определения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документов представляемых с заявлением в комиссию приведен на сайте Алтайкрайимущества в разделе «Государственная кадастровая оценка». Заявление об оспаривании можно подать лично или почтовым отправлением </w:t>
        <w:br/>
        <w:t>в Алтайкрайимущество или МФ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 913 085 82 12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 xml:space="preserve">Слободянник Юлия 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 963 502 60 25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 (3852) 29 17 28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9"/>
        <w:spacing w:before="0" w:after="0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>
          <w:rFonts w:eastAsia="Calibri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2790</wp:posOffset>
            </wp:positionH>
            <wp:positionV relativeFrom="paragraph">
              <wp:posOffset>-1360805</wp:posOffset>
            </wp:positionV>
            <wp:extent cx="1000125" cy="9874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color w:val="FF0000"/>
          <w:sz w:val="20"/>
          <w:szCs w:val="20"/>
        </w:rPr>
        <w:t xml:space="preserve">Подписывайтесь на нас в Инстаграм: </w:t>
      </w:r>
      <w:r>
        <w:rPr>
          <w:rFonts w:cs="Segoe UI" w:ascii="Segoe UI" w:hAnsi="Segoe UI"/>
          <w:b/>
          <w:bCs/>
          <w:color w:val="FF0000"/>
        </w:rPr>
        <w:t xml:space="preserve">rosreestr_altaiskii_krai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41:00Z</dcterms:created>
  <dc:creator>Слободянник Юлия Олеговна</dc:creator>
  <dc:description/>
  <dc:language>en-US</dc:language>
  <cp:lastModifiedBy>пользователь</cp:lastModifiedBy>
  <cp:lastPrinted>2022-03-22T08:38:00Z</cp:lastPrinted>
  <dcterms:modified xsi:type="dcterms:W3CDTF">2022-03-23T09:41:00Z</dcterms:modified>
  <cp:revision>2</cp:revision>
  <dc:subject/>
  <dc:title/>
</cp:coreProperties>
</file>