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589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к проходит перераспределение земельных участков?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словам заместителя руководителя Управления Росреестра по Алтайскому краю Андрея Рериха увеличить площадь земельного участка, принадлежащего гражданину, за счет государственных или муниципальных земель возможно в результате перераспределения земель. При этом земельный участок должен принадлежать гражданину на праве собственности с видом разрешенного использования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аспределение земельных участков возможно в случае, ес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лощадь земельного участка не превышает установленные предельные максимальные разме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на земельном участке, который переходит в собственность гражданина, не расположено здание, сооружение, объект незавершенного строительства, находящиеся в собственности других лиц (за некоторыми исключениям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земельные участки не изъяты и не ограничены в обороте, не являются предметом аукциона по его прода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они образуются при перераспределени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- Перераспределение земельных участков осуществляется на основании соглашения между уполномоченными органами и собственником земельного участка. Для заключения соглашения гражданину необходимо обратиться в уполномоченный орган с соответствующим заявлением. Далее заявление рассматривается в срок не более 30 дней, после чего при отсутствии оснований для отказа принимается и направляется заявителю решение об утверждении схемы расположения земельного участка либо согласие на заключение соглашения о перераспределении в соответствии с проектом межевания территории,</w:t>
      </w:r>
      <w:r>
        <w:rPr>
          <w:szCs w:val="28"/>
        </w:rPr>
        <w:t xml:space="preserve"> - объяснил Андрей Рер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итель самостоятельно обеспечивает выполнение кадастровых работ и обращается в орган регистрации прав (через любое отделение МФЦ) с заявлением о государственном кадастровом учете образованного в результате перераспределения земельного участка. Вместе с тем уполномоченный орган может самостоятельно подать документы на государственный кадастровый учет в электронном вид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30 дней после получения документов, подтверждающих государственный кадастровый учет образованных земельных участков, уполномоченный орган направляет заявителю подписанные экземпляры проекта соглашения о перераспределении земельных участков для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 заключения соглашения необходимо зарегистрировать право собственности на вновь образованный земельный участок, обратившись с соответствующим заявлением в отделение МФЦ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Обращаем Ваше внимание</w:t>
      </w:r>
      <w:r>
        <w:rPr>
          <w:szCs w:val="28"/>
        </w:rPr>
        <w:t>, что увеличение площади земельного участка осуществляется за плату, размер которой определяется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>
          <w:rFonts w:ascii="Segoe UI" w:hAnsi="Segoe UI" w:cs="Segoe UI"/>
          <w:sz w:val="18"/>
          <w:szCs w:val="18"/>
          <w:lang w:eastAsia="en-US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7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Рыбальченко Елена 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7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Слободянник Юлия +7 (3852) 29 17 28</w:t>
      </w:r>
    </w:p>
    <w:p>
      <w:pPr>
        <w:pStyle w:val="Style17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7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47:00Z</dcterms:created>
  <dc:creator>Слободянник Юлия Олеговна</dc:creator>
  <dc:description/>
  <dc:language>en-US</dc:language>
  <cp:lastModifiedBy>пользователь</cp:lastModifiedBy>
  <cp:lastPrinted>2022-05-05T11:33:00Z</cp:lastPrinted>
  <dcterms:modified xsi:type="dcterms:W3CDTF">2022-05-05T10:47:00Z</dcterms:modified>
  <cp:revision>2</cp:revision>
  <dc:subject/>
  <dc:title/>
</cp:coreProperties>
</file>