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3.03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прос-ответ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ая регистрация арестов на основании судебных актов и постановлений судебных приставов-исполнителей о наложении ареста на имущество должника. 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задает жительница с. Глубокое Наталья Н.: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Хочу купить дом в селе соседнего района, но есть подозрение, что там не все чисто по документам. Как не нарваться на, к примеру, арестованное имущество?»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вопрос отвечает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аклаков  Сергей  Владимирович, начальник  межмуниципального Завьяловского отдела Управления Росреестра по Алтайскому краю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 волнуйтесь, если ваша сделка проходит по всем правилам, вы защищены от подобных вещ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нятие «арест имущества» предполагает, что теперь собственник не может распоряжаться определенным имуществом по своему усмотрению, т.е. не может продать, подарить, обменять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ажно отметить, что согласно российскому законодательству наложить арест на имущество или вынести решение о запрете на совершение сделок с ним могут судебные органы, судебные приставы-исполнители, налоговые органы, а также уполномоченные лица правоохранительных органов в рамках уголовного преследов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полномоченные лица Росреестра по поступившим решениям вышеназванных органов проводят государственную регистрацию ограничений арестов (запретов), вносят записи в Единый государственный реестр недвижимости (ЕГРН) о невозможности распоряжения имуществом самим правообладателем и/или невозможности осуществлять определенные регистрационные действия органу регистрации пра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ким образом, проведение сделок с таким имуществом становится невозмож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перед совершением сделки с недвижимостью, важно запросить Выписку из ЕГРН о характеристиках объек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Контакты для СМИ</w:t>
      </w:r>
    </w:p>
    <w:p>
      <w:pPr>
        <w:pStyle w:val="Style1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6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Корниенко Оксана +7 (3852) 29 17 44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eastAsia="Calibr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6"/>
        <w:spacing w:before="0" w:after="0"/>
        <w:jc w:val="both"/>
        <w:rPr>
          <w:rStyle w:val="InternetLink"/>
          <w:rFonts w:eastAsia="Calibri"/>
        </w:rPr>
      </w:pPr>
      <w:hyperlink r:id="rId4"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p>
      <w:pPr>
        <w:pStyle w:val="Style16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43:00Z</dcterms:created>
  <dc:creator>Янькова Анна Борисовна</dc:creator>
  <dc:description/>
  <dc:language>en-US</dc:language>
  <cp:lastModifiedBy>пользователь</cp:lastModifiedBy>
  <cp:lastPrinted>2023-01-19T15:02:00Z</cp:lastPrinted>
  <dcterms:modified xsi:type="dcterms:W3CDTF">2023-03-28T01:43:00Z</dcterms:modified>
  <cp:revision>2</cp:revision>
  <dc:subject/>
  <dc:title/>
</cp:coreProperties>
</file>