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80970" cy="1088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обходимо знать об охранных зонах ЛЭП (линий электропере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охранная зона? Для чего они устанавливаются и какие особенности установления местоположения границ охранных зон существуют рассказал заместитель руководителя алтайского Росреестра Андрей Рер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ная зона – это зона с особыми условиями использования территорий, например, санитарно-защитные зоны, зоны охраны объектов культурного наследия народов РФ, охранная зона объектов электроэнергетики, водоохранные зоны, зоны затопления, подтопления, приаэродромные территории, иные зоны, устанавливаемые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территории Российской Федерации 28 видов таких зон и у каждой свои особенности. Целью образования охранных зон является обеспечение безопасности собственников смежных землепользований и создания необходимых условий для эксплуатации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охранная зона предполагает ограничения по использованию участка. Например, охранная зона ЛЭП или газопровода предполагает запрет на строительство зданий и сооружений, а санитарно-защитная зона - на строительство объектов жилого использования», - комментирует Андрей Васильевич Рер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упая земельный участок, начиная строительство дома или в процессе других действий можно столкнуться с таким обременением, как ограничение собственника в его праве использовать или распоряжаться данным земельным участ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б ограничениях земельного участка, возможно запросив информацию в Росреестре, а именно Выписку из Единого государственного реестра недвижимости (ЕГРН) об объекте недвижимости, в которой будут отражены сведения об актуальных ограничениях объекта недвижимости, в том числе вид и основания установления охранных зон, либо Выписку из ЕГРН «О зоне с особыми условиями использования терри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или дарении обязательно должна быть отражена информация об ограничении земельного участка. Отсутствие такой информации будет являться основанием для приостановления государственной регистрации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лов представителя Росреестра для того, чтобы понять, можно ли строить дом в охранной зоне, необходимо знать, какая именно зона проходит через участок, и после этого ознакомиться с правилами установления данной охранной зоны, </w:t>
        <w:br/>
        <w:t>в которых содержатся все ограничения и обре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земельный участок входит в зону с особыми условиями использования территорий, например, охранная зона ЛЭП, до строительства (капитальный ремонт, реконструкция или снос) объекта недвижимости следует обратиться с заявлением за письменным решением о согласовании в сетевую организацию - Филиал ПАО «Россети Сибирь» - «Алтайэнерго» в Центр обслуживания граждан по адресу г. Барнаул, ул. Кулагина, 16, а также на официальный сайт Россети Сиби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главный регистратор Алтайского края</w:t>
      </w:r>
      <w:r>
        <w:rPr>
          <w:rFonts w:cs="Times New Roman" w:ascii="Times New Roman" w:hAnsi="Times New Roman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Рыбальченко Елена +7 </w:t>
      </w:r>
      <w:r>
        <w:rPr>
          <w:sz w:val="20"/>
          <w:szCs w:val="20"/>
          <w:shd w:fill="FFFFFF" w:val="clear"/>
        </w:rPr>
        <w:t>(3852) 29 17 33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hyperlink r:id="rId3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6"/>
        <w:spacing w:before="0" w:after="0"/>
        <w:jc w:val="both"/>
        <w:rPr>
          <w:rStyle w:val="InternetLink"/>
          <w:rFonts w:eastAsia="Calibri"/>
        </w:rPr>
      </w:pP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41:00Z</dcterms:created>
  <dc:creator>Слободянник Юлия Олеговна</dc:creator>
  <dc:description/>
  <dc:language>en-US</dc:language>
  <cp:lastModifiedBy>пользователь</cp:lastModifiedBy>
  <cp:lastPrinted>2022-05-24T12:07:00Z</cp:lastPrinted>
  <dcterms:modified xsi:type="dcterms:W3CDTF">2022-05-25T01:41:00Z</dcterms:modified>
  <cp:revision>2</cp:revision>
  <dc:subject/>
  <dc:title/>
</cp:coreProperties>
</file>