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2.202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нтикоррупционная деятельность Управления Росреестра по Алтай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предупреждению коррупционных проявлений среди гражданских служащих Управления в 2022 году была организована в соответствии с действующим федеральным законодательством в данной сфере регулирования, Национальным планом противодействия коррупции на 2021-2024 годы, Планами по противодействию коррупции Росреестра и Управления на 2021-2024 г.г., другими ведомственными нормативными правовыми актами в данной сфере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проводимой работы по профилактике коррупционных правонарушений Управлением, с учетом специфики деятельности, на постоянной основе осуществляется комплекс организационных, разъяснительных и иных мер по соблюдению гражданскими служащими ограничений, запретов и по исполнению обязанностей, установленных в целях противодействия коррупции. Большое внимание уделяется правильному пониманию служащими требований закона. С этой целью используются различные формы обучения: лекции, семинары, оперативные совещания, самостоятельное изучение служащими норм соответ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екларационных кампаний в структурных подразделениях Управления проводились семинарские занятия по вопросам представления необходимых сведений и заполнения формы справки, в том числе посредством программного обеспечения «Справки БК». В 2022 году представили сведения о своих доходах, расходах, а также о доходах, расходах своих супруги (супруга) и несовершеннолетних детей 469 гражданских служащих Управления. Общее число проверенных справок, поступивших от сотрудников, составило 1 1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государственных служащих Управления постоянно доводятся требования нормативных правовых актов, направленных на противодействие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конкурсов на замещение вакантной должности гражданской службы и при проведении аттестаций разработан примерный перечень вопросов по знанию, в том числе, законодательства в сфере противодействия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принимаются меры к усилению контроля за деятельностью государственных служащих с целью профилактики, предупреждения, пресечения коррупционных правонарушений и устранения и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предотвращения конфликта интересов, соблюдения государственными гражданскими служащими Управления ограничений и запретов в Управлении создана и действует Комиссия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еестром и урегулированию конфликта интересов. На 1 декабря 2022 года было проведено 16 заседаний Комиссии, на которых рассмотрено 125 вопросов. На комиссии рассмотрено 108 уведомлений гражданских служащих Управления о возникновении личной заинтересованности, которая приводит или может привести к конфликту интересов; 2 заявления гражданских служащих Управления о невозможности по объективным причинам представить в ходе декларационной компании сведения о доходах, расходах, об имуществе и обязательствах имущественного характера на своего супруга и несовершеннолетнего ребенка; 15 вопросов обще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задач антикоррупционной политики Управления является усиление общественного контроля за качеством и доступностью государственных услуг. Внедрен механизм работы с гражданами и представителями юридических лиц, который предусматривает возможность обращения в Управление путем личной явки, письменно, по электронной почте, через внедренные в Управлении формы взаимодействия </w:t>
        <w:br/>
        <w:t>с населением (акция «День открытых дверей», «круглый стол», «прямая телефонная линия», «телефон доверия», «горячая телефонная линия», «Справочная служба Управления»,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ется работе по рассмотрению обращений граждан и организаций по фактам коррупции, злоупотребления служебным положением и иных правонарушений, допущенных должностными лицами, в том числе поступивших </w:t>
        <w:br/>
        <w:t xml:space="preserve">на «телефон доверия», по которому можно сообщить о противоправных действиях служащих Управления. Функционирование «телефона доверия» в Управлении организовано в круглосуточном автоматическом режиме работы с системой записи и долгосрочного хранения поступающих обращений и функцией «автоответч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были проведены две прямые телефонные линии по вопросам соблюдения гражданскими служащими требований к служебному поведению и запретов, связанных с гражданской служ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ами Управления на постоянной основе проводится мониторинг печатных и электронных средств массовой информации на предмет публикации материалов коррупционной направленности в отношении гражданских служащих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Росреестра Управлением ведется специализированный раздел «Противодействие коррупции», который регулярно наполняется актуальной информацией о мерах по профилактике и противодействию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хотелось бы отметить разработанную Росреестром Карту коррупционных рисков по отдельным должностям и выполняемым функциям в сфере закупок товаров, работ и услуг для государственных нужд и проведения учетно-регистрационных действий. Рабочей группой, созданной в Управлении, на постоянной основе проводится мониторинг возможных коррупционных рисков и принимаются меры по их минимизации в сфере закупок товаров, работ и услуг для государственных нужд, а также в учетно-регистрационной сфере и мероприятиях, проводимых в рамках государственного земель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Управление приняло участие в 1 этапе Всероссийского антикоррупционного форума финансово-экономических органов, организованном Федеральным казначейством Российской Федерации, и заняло 1 место в номинации «Конкурс антикоррупционного букл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проводятся и иные меры по противодействию коррупции, такие как учет уведомлений государственных гражданских служащих об иной оплачиваемой работе, рассмотрение уведомлений о трудоустройстве бывших государственных гражданских служащих Управления с подготовкой мотивированного заключ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ая в Управлении работа в сфере противодействия коррупции оказывает профилактическое воздействие на гражданских служащих с целью недопущения совершения ими преступлений коррупционной направленности, а также позволяет выявлять причины и условия, способствующие этому, минимизировать последствия возможных коррупционных правонарушений. Планомерное проведение Управлением комплекса мероприятий по борьбе с коррупцией на постоянной основе обеспечивает повышение эффективности механизмов урегулирования конфликтов интересов, соблюдения должностными лицами ограничений, запретов и принципов служебного поведения в связи с исполнением ими должностных обязанностей, а также ответственности за их нарушение, что способствует минимизации правонарушений коррупционной направленности в Упра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26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рниенко Оксана Николаевна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  <w:shd w:fill="FFFFFF" w:val="clear"/>
        </w:rPr>
        <w:t>8 (3852) 29 17 44, 5097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6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9:00Z</dcterms:created>
  <dc:creator>Пушкарская Диана Дмитриевна</dc:creator>
  <dc:description/>
  <dc:language>en-US</dc:language>
  <cp:lastModifiedBy>пользователь</cp:lastModifiedBy>
  <cp:lastPrinted>2022-12-15T17:31:00Z</cp:lastPrinted>
  <dcterms:modified xsi:type="dcterms:W3CDTF">2022-12-22T10:19:00Z</dcterms:modified>
  <cp:revision>2</cp:revision>
  <dc:subject/>
  <dc:title/>
</cp:coreProperties>
</file>