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9.202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государственной регистрации: порядок установления охранных зон и предусмотренные ограни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охранная зона? Что это значит и что делать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это такое, для чего они устанавливаются и особенности установления местоположения границ охранных з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ная зона – это зоны с особыми условиями использования территорий (ЗОУИТ) – например, санитарно-защитные зоны, зоны охраны объектов культурного наследия народов РФ, охранная зона объектов электроэнергетики, водоохранные зоны, зоны затопления, подтопления, приаэродромные территории, иные зоны, устанавливаемые в соответствии с законодательством РФ», - комментирует Андрей Рерих, заместитель руководителя Управления Росреестра </w:t>
        <w:br/>
        <w:t>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хранных зон регулируется статьей 105 Земельного кодекса Российской Федерации, где указаны все зоны, которые подлежат установлению. Всего 28 видов таких зон и у каждой свои особенности. Другие виды установл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зования охранных зон связаны с обеспечением безопасности собственников смежных землепользований и создания необходимых условий для эксплуатации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охранная зона предполагает ограничения по использованию участка. Например, охранная зона ЛЭП или газопровода предполагает запрет на строительство зданий и сооружений, а санитарно-защитная зона - на строительство объектов жил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я земельный участок, начиная строительство дома или в процессе других действий можно столкнуться с таким обременением - ограничением собственника в его праве использовать или распоряжаться данным земельным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ый государственный реестр недвижимости (ЕГРН) запись </w:t>
        <w:br/>
        <w:t>об ограничении использования земельных участков в зонах с особыми условиями использования территорий вносится в сведения об объект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б ограничениях земельного участка, возможно запросив информацию в Росреестре, а именно Выписку из ЕГРН об объекте недвижимости, в которой будут отражены сведения об актуальных ограничениях объекта недвижимости, </w:t>
        <w:br/>
        <w:t xml:space="preserve">в том числе вид и основания установления охранных зон, либо Выписку из ЕГРН </w:t>
        <w:br/>
        <w:t>«О зоне с особыми условиями использования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сильевич отмечает, что  в договоре купли-продажи или дарении обязательно должна быть отражена информация об ограничении земельного участка. Отсутствие такой информации будет являться основанием для приостановления государственной регистраци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нять можно ли строить дом в охранной зоне, Вам необходимо знать какая именно зона проходит через Ваш участок и после этого ознакомиться с правилами установления данной охранной зоны, в которых содержатся все ограничения и обре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распространенных охранных зон является охранная зона линий электропередач (ЛЭ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таких охранных зон действуют ограничения использования земельных участков и объектов капитального строительства на основании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 так их 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хранных зонах без письменного решения о соглас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сетев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к которым относятся охраняемые объекты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, а также повлечь нанесение экологического ущерба и возникновение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ак, вы установили, что ваш земельный участок входит в зону с особыми условиями использования территорий, установили вид такой зоны, и это, например, охранная зона ЛЭП. До строительства (капитальный ремонт, реконструкция или снос) объекта недвижимости следует обратиться с заявлением за письменным решением о согласовании в сетевую организацию - Филиал ПАО «Россети Сибирь» - «Алтайэнерго» в Центр обслуживания граждан по адресу г. Барнаул, ул. Кулагина, 16, а также на официальный сайт Россети Сибири», - пояснил представитель регионального вед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8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28"/>
        <w:spacing w:before="0" w:after="0"/>
        <w:jc w:val="both"/>
        <w:rPr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 xml:space="preserve">Рыбальченко Елена +7 </w:t>
      </w:r>
      <w:r>
        <w:rPr>
          <w:sz w:val="20"/>
          <w:szCs w:val="20"/>
          <w:shd w:fill="FFFFFF" w:val="clear"/>
        </w:rPr>
        <w:t>(3852) 29 17 33, 8 913 085 82 12</w:t>
      </w:r>
    </w:p>
    <w:p>
      <w:pPr>
        <w:pStyle w:val="Style28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рниенко Оксана +7 (3852) 29 17 44, 8 905 925 95 20</w:t>
      </w:r>
    </w:p>
    <w:p>
      <w:pPr>
        <w:pStyle w:val="Style28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8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8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5:00Z</dcterms:created>
  <dc:creator>Пушкарская Диана Дмитриевна</dc:creator>
  <dc:description/>
  <dc:language>en-US</dc:language>
  <cp:lastModifiedBy>пользователь</cp:lastModifiedBy>
  <cp:lastPrinted>2022-09-06T09:16:00Z</cp:lastPrinted>
  <dcterms:modified xsi:type="dcterms:W3CDTF">2022-09-09T09:45:00Z</dcterms:modified>
  <cp:revision>2</cp:revision>
  <dc:subject/>
  <dc:title/>
</cp:coreProperties>
</file>