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118485" cy="63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 июня 2021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/>
          <w:b w:val="false"/>
          <w:bCs w:val="false"/>
          <w:i w:val="false"/>
          <w:iCs w:val="false"/>
          <w:sz w:val="30"/>
          <w:szCs w:val="30"/>
        </w:rPr>
        <w:t>Как у</w:t>
      </w:r>
      <w:r>
        <w:rPr>
          <w:rFonts w:cs="Times New Roman"/>
          <w:b w:val="false"/>
          <w:bCs w:val="false"/>
          <w:i w:val="false"/>
          <w:iCs w:val="false"/>
          <w:sz w:val="30"/>
          <w:szCs w:val="30"/>
          <w:shd w:fill="FFFFFF" w:val="clear"/>
        </w:rPr>
        <w:t xml:space="preserve">зн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30"/>
          <w:szCs w:val="30"/>
          <w:shd w:fill="FFFFFF" w:val="clear"/>
          <w:lang w:val="ru-RU" w:eastAsia="zh-CN" w:bidi="ar-SA"/>
        </w:rPr>
        <w:t>результат</w:t>
      </w:r>
      <w:r>
        <w:rPr>
          <w:rFonts w:cs="Times New Roman"/>
          <w:b w:val="false"/>
          <w:bCs w:val="false"/>
          <w:i w:val="false"/>
          <w:iCs w:val="false"/>
          <w:sz w:val="30"/>
          <w:szCs w:val="30"/>
          <w:shd w:fill="FFFFFF" w:val="clear"/>
        </w:rPr>
        <w:t xml:space="preserve"> рассмот</w:t>
      </w:r>
      <w:r>
        <w:rPr>
          <w:rFonts w:cs="Times New Roman"/>
          <w:b w:val="false"/>
          <w:bCs w:val="false"/>
          <w:i w:val="false"/>
          <w:iCs w:val="false"/>
          <w:sz w:val="30"/>
          <w:szCs w:val="30"/>
        </w:rPr>
        <w:t>рения заявления о кадастровом уч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В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shd w:fill="auto" w:val="clear"/>
        </w:rPr>
        <w:t xml:space="preserve"> 2021 год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у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shd w:fill="auto" w:val="clear"/>
        </w:rPr>
        <w:t xml:space="preserve"> жителями Алтайского края подано 15,6 тыс. заявлений о кадастровом учете. Рассмотрение около 800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из них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shd w:fill="auto" w:val="clear"/>
        </w:rPr>
        <w:t xml:space="preserve"> было приостановлено по причи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>не несоответствия документов действующему законодательству. Эксперты Кадастровой палаты напомнили о возможности отслеживать  прохождени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</w:rPr>
        <w:t xml:space="preserve"> обработки вашего заявления о кадастровом учет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FFFFFF" w:val="clear"/>
        </w:rPr>
        <w:t>Обращаясь в орган регистрации прав с заявлением об осуществлении государственного кадастрового учета (ГКУ) правообладатели уверены, что в назначенный день они получат готовые документы. Однако не всегда процесс учетных действий проходит успешно. Государственный регистратор может принять решение о приостановлении в осуществлении государственного кадастрового уче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Все поступившие для кадастрового учета документы проходят обязательную проверку на соответствие требованиям действующего законодательства, в том числе на правильность оформления, сроки действия документов, наличие полномочий у организаций, подготовивших документы. При выявлении нарушений процедура постановки на государственный кадастровый учёт приостаналивается до устранения причин, препятствующих ее проведени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- рассказыва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shd w:fill="FFFFFF" w:val="clear"/>
        </w:rPr>
        <w:t>заместитель директора Кадастровой палаты Алтайского края Игорь Штайнепрай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В таком случае заявителю по электронной почте направляется специальное уведомление, в котором указываются причины приостановления кадастрового учета. А если правообладатель или его представитель не указали в заявлении адрес электронной почты? Как узнать, приостановлен кадастровый учет или можно забирать готовые документы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Выяснить судьбу поданных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документов, зная номер обращения, можно следующими способа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1. В «Личном кабинете» правообладателя, используя специализированные вкладки «Мои заявки» или «Проверка статуса запроса (заявления)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ru-RU" w:bidi="ar-SA"/>
        </w:rPr>
        <w:t>online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. Сервис располагается на главной странице официального сайт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Росреестр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, для входа в «Личный кабинет» потребуется логин и пароль для входа на портал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Госуслуги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2. Посредством сервиса 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Проверка исполнения запроса (заявления)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» в разделе «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Электронные сервисы и услуги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» официального сайт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Росреестра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3. По единому многоканальному номеру Ведомственного центра телефонного обслуживания Росреестра 8-800-100-34-34. Круглосуточный режим работы позволяет принимать звонки из любого региона России вне зависимости от часового поя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4. По бесплатному телефону центра телефонного обслуживания МФЦ 8-800-775-00-25, если документы представлены через офисы МФЦ Алтайского кра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5. По многоканальному телефону Кадастровой палаты по Алтайскому краю 8(3852) 55-76-59 с одним из добавочных номеров: 6958, 6959, 8003, 8004 или посредством специализированного сайта - rosreestr22.ru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ru-RU" w:bidi="ar-SA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нажав кнопку «Узнать готовность», если документы представлены в офисах Кадастровой палаты по Алтайскому краю, либо в рамках выездного обслужива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color w:val="800000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«Нужно помнить, если государственный регистратор приостановил осуществление кадастрового учета, то в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нести исправления в документы следует в отведенный законом срок. В случае, когда ошибки не исправлены и причины приостановления не устранены в течение трех месяцев, государственный регистратор откажет в проведении кадастрового учет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, - отметил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>Игорь Штайнепрай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tabs>
          <w:tab w:val="clear" w:pos="408"/>
          <w:tab w:val="left" w:pos="625" w:leader="none"/>
          <w:tab w:val="left" w:pos="3404" w:leader="none"/>
        </w:tabs>
        <w:spacing w:lineRule="auto" w:line="240" w:before="0" w:after="0"/>
        <w:ind w:left="0" w:right="0" w:firstLine="567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408"/>
          <w:tab w:val="left" w:pos="625" w:leader="none"/>
          <w:tab w:val="left" w:pos="3404" w:leader="none"/>
        </w:tabs>
        <w:spacing w:lineRule="auto" w:line="240" w:before="0" w:after="0"/>
        <w:ind w:left="0" w:right="0" w:firstLine="567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6"/>
          <w:szCs w:val="26"/>
          <w:u w:val="none"/>
          <w:shd w:fill="FFFFFF" w:val="clear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Кадастровая палата</w:t>
      </w:r>
      <w:r>
        <w:rPr>
          <w:rStyle w:val="InternetLink"/>
          <w:i/>
          <w:iCs/>
          <w:color w:val="000000"/>
          <w:sz w:val="26"/>
          <w:szCs w:val="26"/>
          <w:u w:val="none"/>
        </w:rPr>
        <w:t xml:space="preserve"> по Алтайскому краю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eastAsia="ru-RU"/>
        </w:rPr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 xml:space="preserve">Контакты для СМИ: </w:t>
      </w: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</w:rPr>
        <w:t>тел. 8 (3852) 55-76-59, доб. 7091, 7092,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ru-RU" w:eastAsia="ru-RU"/>
        </w:rPr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sectPr>
      <w:footerReference w:type="default" r:id="rId9"/>
      <w:type w:val="nextPage"/>
      <w:pgSz w:w="11906" w:h="16838"/>
      <w:pgMar w:left="1134" w:right="504" w:gutter="0" w:header="0" w:top="675" w:footer="513" w:bottom="91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1">
    <w:name w:val="Заголовок"/>
    <w:basedOn w:val="11"/>
    <w:next w:val="TextBody"/>
    <w:qFormat/>
    <w:pPr/>
    <w:rPr/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rosreestr.gov.ru/wps/portal/cc_check_request_status" TargetMode="External"/><Relationship Id="rId6" Type="http://schemas.openxmlformats.org/officeDocument/2006/relationships/hyperlink" Target="https://rosreestr.gov.ru/site/eservices/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0-02-27T12:33:00Z</cp:lastPrinted>
  <dcterms:modified xsi:type="dcterms:W3CDTF">2021-06-28T04:54:46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