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3309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0 октября 2020 года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4303E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4303E"/>
          <w:spacing w:val="0"/>
          <w:sz w:val="30"/>
          <w:szCs w:val="30"/>
        </w:rPr>
        <w:t>Зарегистрировать права на недвижимость и получить сведения о ней можно еще быстрее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Это стало возможным благодаря внедрению ФГИС ЕГРН по всей стране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формление собственности, кадастровый учет и другие услуги в сфере оборота недвижимости будут оказываться быстрее. Кроме того, появился сервис, позволяющий в режиме онлайн получать сведения из ЕГРН для сделок с недвижимостью. Это стало возможным благодаря внедрению новой информационной системы учета недвижимости – ФГИС ЕГРН - во всех субъектах стра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В октябре этого года успешно завершился важнейший для страны цифровой проект в сфере недвижимости. Все 85 субъектов страны перешли на работу в единой системе, объединившей данные государственного кадастра недвижимости и Единого государственного реестра прав. Новая система уникальна. Как отметила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заместитель Председателя Правительства Виктория Абрамченко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в своем интервью телеканалу «Россия 24», переход на эту систему прошел без остановки процедур регистрации и учета: </w:t>
      </w: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«</w:t>
      </w:r>
      <w:r>
        <w:rPr>
          <w:rFonts w:eastAsia="Times New Roman" w:cs="Times New Roman"/>
          <w:i/>
          <w:color w:val="000000"/>
          <w:sz w:val="26"/>
          <w:szCs w:val="26"/>
        </w:rPr>
        <w:t>Мы плавно переносили сведения из двух реестров в единую базу данных. Мы ни на один день не остановили рынок недвижимости. Каждый день регистрировали сотни тысяч сделок и выдавали сведения о недвижимости, одновременно внедряя новую большую систему. Это высший пилотаж. Как дозаправка в воздухе</w:t>
      </w:r>
      <w:r>
        <w:rPr>
          <w:rFonts w:eastAsia="Times New Roman" w:cs="Times New Roman"/>
          <w:color w:val="000000"/>
          <w:sz w:val="26"/>
          <w:szCs w:val="26"/>
        </w:rPr>
        <w:t xml:space="preserve">». Также Виктория Абрамченко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подчеркнула, что российская практика эксплуатации подобных систем в масштабах всей страны отсутствует, и в мире не существует ее аналогов. </w:t>
      </w: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 xml:space="preserve">ФГИС ЕГРН – это более 10 петабайт данных о недвижимости. Для сравнения – размер результатов экспериментов, проводимых в течение года на большом адронном коллайдере, достигает 4 петабайт. Для отказоустойчивости системы были специально созданы распределенные центры обработки данных, гарантирующие её надежную и стабильную работ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>Напомним, Алтайский край перешел на единую систему ФГИС ЕГРН 26 августа</w:t>
      </w:r>
      <w:r>
        <w:rPr>
          <w:rFonts w:cs="Times New Roman"/>
          <w:i w:val="false"/>
          <w:iCs w:val="false"/>
          <w:sz w:val="26"/>
          <w:szCs w:val="26"/>
        </w:rPr>
        <w:t>. «</w:t>
      </w:r>
      <w:r>
        <w:rPr>
          <w:rFonts w:cs="Times New Roman"/>
          <w:i/>
          <w:iCs/>
          <w:sz w:val="26"/>
          <w:szCs w:val="26"/>
        </w:rPr>
        <w:t xml:space="preserve">Это был сложный технологический процесс, связанный с миграцией данных из двух старых систем в одну новую, с обучением людей работе с новыми интерфейсами, настройкой совместной работы с многофункциональным центром», - </w:t>
      </w:r>
      <w:r>
        <w:rPr>
          <w:rFonts w:cs="Times New Roman"/>
          <w:i w:val="false"/>
          <w:iCs w:val="false"/>
          <w:sz w:val="26"/>
          <w:szCs w:val="26"/>
        </w:rPr>
        <w:t>поясняет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директор Кадастровой палаты Алтайского края Дмитрий Комиссар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ереход всей страны на такую глобальную базу как ФГИС ЕГРН – это, безусловно, новая веха в истории оборота недвижимости в России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. С</w:t>
      </w:r>
      <w:r>
        <w:rPr>
          <w:rFonts w:cs="Times New Roman"/>
          <w:sz w:val="26"/>
          <w:szCs w:val="26"/>
        </w:rPr>
        <w:t xml:space="preserve">тарые портальные сервисы и системы, созданные в 2011-12 годах, не отвечали цифровым требованиям современности и не обеспечивали необходимый уровень качества оказания услуг. </w:t>
      </w:r>
      <w:r>
        <w:rPr>
          <w:rFonts w:eastAsia="Times New Roman" w:cs="Times New Roman"/>
          <w:color w:val="000000"/>
          <w:sz w:val="26"/>
          <w:szCs w:val="26"/>
        </w:rPr>
        <w:t>Б</w:t>
      </w:r>
      <w:r>
        <w:rPr>
          <w:rFonts w:cs="Times New Roman"/>
          <w:sz w:val="26"/>
          <w:szCs w:val="26"/>
        </w:rPr>
        <w:t>лагодаря внедрению новых информационных технологий в сферу недвижимости упрощаются процедуры получения услуг, повышается их качество и достоверность сведений в ЕГРН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 xml:space="preserve">Регистрация права собственности, договоров ипотеки, постановка на кадастровый учет и еще десятки процедур проводятся проще и быстрее. Система уже обрабатывает около 7 запросов в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екунду в режиме 24 на 7, работая без выходных и праздников. В Алтайском крае за первые два месяца работы во ФГИС ЕГРН поступило 124 тысячи обращений на государственную регистрацию прав и кадастровый учет, а также более 1 миллиона 230 тысяч запросов на предоставление сведений о недвижимости. При этом, около 7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0% сведений система подготавливает автоматическ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– сообщил </w:t>
      </w:r>
      <w:r>
        <w:rPr>
          <w:rFonts w:cs="Times New Roman" w:ascii="Times New Roman" w:hAnsi="Times New Roman"/>
          <w:b/>
          <w:bCs/>
          <w:sz w:val="26"/>
          <w:szCs w:val="26"/>
        </w:rPr>
        <w:t>Дмитрий Комиссар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н также пояснил, что благодаря объедин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онных ресурсов в единую систему, консолидации в ней данных об объектах и правах на них стало возможно поставить недвижимость на кадастровый учет и зарегистрировать права на неё одновременно. Единая процедура избавляет заявителей от лишних действий и сокращает время на оформление недвижимости. 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На практике сроки оказания государственных услуг в крае благодаря ФГИС ЕГРН сокращены (в среднем) до 4 рабочих дней и даже меньше в отдельных случаях. Для примера — нормативно сроки единой процедуры по кадастровому учету и регистрации прав установлены на уровне 10 рабочих дней (12 при подаче документов через МФЦ). А до 2017 года и вовсе составляли 10 дней ожидания по каждой из процедур в отдельности, а подавать заявления и получать документы приходилось дважды»,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одолжа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Дмитрий Комиссаров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В числе прочих изменений –</w:t>
      </w:r>
      <w:bookmarkStart w:id="0" w:name="_GoBack"/>
      <w:bookmarkEnd w:id="0"/>
      <w:r>
        <w:rPr>
          <w:rFonts w:cs="Times New Roman"/>
          <w:color w:val="000000"/>
          <w:sz w:val="26"/>
          <w:szCs w:val="26"/>
        </w:rPr>
        <w:t xml:space="preserve"> получение госуслуг в сфере недвижимости не зависит от реального местоположения объекта недвижимости. К примеру, житель Барнаула сможет оформить права на квартиру в Сочи, не выезжая для этого за пределы регион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Кроме того, внедрение ФГИС ЕГРН позволило Федеральной Кадастровой палате запустить по всей стране сервис по выдаче выписок из ЕГРН. В соответствии с законодательством получение выписки о правах занимает 3 дня. Фактически эти сроки в среднем по краю составляют 2 рабочих дня. Сервис же формирует выписку буквально за несколько минут. Это позволит пользователям оперативно получить информацию о характеристиках объектов недвижимости, проверить собственников или уточнить наличие обременений непосредственно перед сделкой.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>«До внедрения ФГИС ЕГРН на территории всей страны сервис работал только в пилотных регионах. С октября он доступен  жителям Алтайского края. Для получения выписки необходимо авторизоваться на сайте Кадастровой палаты через Единую систему идентификации и аутентификации (портал госуслуг). Искать объекты можно по адресу или кадастровому номеру. Сервис позволяет выбрать  четыре типа выписок из ЕГРН», 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уточнил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митрий Комиссар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. 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Пресс-служба Кадастровой палаты по Алтайскому краю,</w:t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 xml:space="preserve">тел. 557659, доб. 7091, 7092, 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ru</w:t>
      </w:r>
    </w:p>
    <w:sectPr>
      <w:footerReference w:type="default" r:id="rId3"/>
      <w:type w:val="nextPage"/>
      <w:pgSz w:w="11906" w:h="16838"/>
      <w:pgMar w:left="1134" w:right="504" w:gutter="0" w:header="0" w:top="623" w:footer="402" w:bottom="101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4303E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Заголовок"/>
    <w:basedOn w:val="11"/>
    <w:next w:val="TextBody"/>
    <w:qFormat/>
    <w:pPr/>
    <w:rPr/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7-29T10:03:00Z</cp:lastPrinted>
  <dcterms:modified xsi:type="dcterms:W3CDTF">2020-10-30T08:06:2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