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63500</wp:posOffset>
            </wp:positionV>
            <wp:extent cx="2121535" cy="96393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Электронный документооборот повышает качество 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казываемых в МФЦ услуг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Услуги Росреестра – регистрация прав и кадастровый учет недвижимости, получение сведений из ЕГРН – входят в число самых востребованных услуг среди посетителей офисов многофункционального центра. В целях сокращения сроков и повышения качества оказываемых услуг летом текущего</w:t>
      </w:r>
      <w:r>
        <w:rPr>
          <w:b/>
          <w:bCs/>
          <w:color w:val="000000"/>
          <w:sz w:val="28"/>
          <w:szCs w:val="28"/>
        </w:rPr>
        <w:t xml:space="preserve"> года Росреестр и МФЦ перешли на безбумажный документооборот при предоставлении государственных услуг в сфере недвижим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чтобы получить услуги Росреестра, жители Алтайского края выбираю наиболее удобный для них способ получ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МФЦ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использования услуги выездного обслуживания, которая предоставляется Кадастровой палатой или МФЦ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личный кабинет на сайте Росреестр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количество заявлении о регистрации прав и кадастровом учете поступает через МФЦ. Доля услуг Росреестра составляет 1/3 всех обращений в офисы МФЦ Алтайского края. С целью повышения качества оказания услуг и сокращения сроков проведения процедур Росреестр и МФЦ перешли на безбумажный документооборот. Это позволяет экономить до двух дней на передаче документов, без потери качества проведения их правовой экспертизы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  <w:color w:val="000000"/>
          <w:sz w:val="28"/>
          <w:szCs w:val="28"/>
        </w:rPr>
        <w:t xml:space="preserve">«До перехода на новый порядок все поступающие в МФЦ документы направлялись в регистрирующий орган в бумажном виде, что требовало определенных временных и материальных затрат на их доставку. Сейчас Росреестр получает электронные образы поданных документов через защищенный канал связи. Такой подход позволяет сэкономить бюджетные средства и в дальнейшем сократить сроки оказания услуг в офисах МФЦ», </w:t>
      </w:r>
      <w:r>
        <w:rPr>
          <w:color w:val="000000"/>
          <w:sz w:val="28"/>
          <w:szCs w:val="28"/>
        </w:rPr>
        <w:t xml:space="preserve">- сообщил </w:t>
      </w:r>
      <w:r>
        <w:rPr>
          <w:b/>
          <w:bCs/>
          <w:color w:val="000000"/>
          <w:sz w:val="28"/>
          <w:szCs w:val="28"/>
        </w:rPr>
        <w:t>директор кадастровой палаты Дмитрий Комиссаров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ротяжении последних 7 лет, с момента передачи МФЦ полномочий по приёму и выдаче документов по государственным услугам Росреестра, совершенствовался процесс их оказания. Так, создана развитая сеть МФЦ, открыты отдельные окна для предпринимателей и юридических лиц, увеличено количество сотрудников, осуществляющих прием документов, обеспечен рост их профессионализма и т. д. Для удобства жителей Алтайского края в МФЦ создана система справочной службы, где можно получить подробные консультации по комплектности пакетов документов для кадастрового учета и регистрации права, размерам государственной пошлины и пр. Вопросы можно задать как по телефонам 8 800-775-00-25, 8 (3852)200-550, так и с использованием мессенджеров WhatsApp или Telegram. Кроме того, на официальном сайте МФЦ Алтайского края в текстовом и голосовом формате работает виртуальный консультант Алина. Ведется работа по сокращению сроков оказания услуг Росреестра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«Совершенствование и развитие процесса оказания госуслуг отражается на мнении их потребителей. Например, 7 лет назад только 80% жителей Алтайского края были удовлетворены качеством услуг Росреестра в офисах МФЦ. В текущем году доля таких респондентов составила 96%»</w:t>
      </w:r>
      <w:r>
        <w:rPr>
          <w:color w:val="000000"/>
          <w:sz w:val="28"/>
          <w:szCs w:val="28"/>
          <w:shd w:fill="FFFFFF" w:val="clear"/>
        </w:rPr>
        <w:t xml:space="preserve">, - отметил </w:t>
      </w:r>
      <w:r>
        <w:rPr>
          <w:b/>
          <w:bCs/>
          <w:color w:val="000000"/>
          <w:sz w:val="28"/>
          <w:szCs w:val="28"/>
          <w:shd w:fill="FFFFFF" w:val="clear"/>
        </w:rPr>
        <w:t>Дмитрий Комиссар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17"/>
          <w:i/>
          <w:iCs/>
          <w:color w:val="000000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jc w:val="both"/>
        <w:rPr/>
      </w:pPr>
      <w:r>
        <w:rPr>
          <w:rStyle w:val="Style17"/>
          <w:i/>
          <w:iCs/>
          <w:color w:val="000000"/>
          <w:u w:val="none"/>
          <w:shd w:fill="FFFFFF" w:val="clear"/>
        </w:rPr>
        <w:t>Контакты для СМИ: тел. 8 (3852) 55-76-59, доб. 7091, 7092,</w:t>
      </w:r>
    </w:p>
    <w:p>
      <w:pPr>
        <w:pStyle w:val="Normal"/>
        <w:jc w:val="both"/>
        <w:rPr/>
      </w:pPr>
      <w:r>
        <w:rPr>
          <w:rStyle w:val="Style17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press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@22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kadastr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ru</w:t>
        </w:r>
      </w:hyperlink>
      <w:r>
        <w:rPr>
          <w:rStyle w:val="Style17"/>
          <w:i/>
          <w:iCs/>
          <w:color w:val="000000"/>
          <w:u w:val="none"/>
          <w:shd w:fill="FFFFFF" w:val="clear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Style w:val="Style17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sectPr>
      <w:type w:val="nextPage"/>
      <w:pgSz w:w="11906" w:h="16838"/>
      <w:pgMar w:left="1310" w:right="736" w:gutter="0" w:header="0" w:top="6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22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2:00Z</dcterms:created>
  <dc:creator>Слободянник Юлия Олеговна</dc:creator>
  <dc:description/>
  <dc:language>en-US</dc:language>
  <cp:lastModifiedBy>пользователь</cp:lastModifiedBy>
  <cp:lastPrinted>2022-09-13T21:42:00Z</cp:lastPrinted>
  <dcterms:modified xsi:type="dcterms:W3CDTF">2022-09-21T01:12:00Z</dcterms:modified>
  <cp:revision>2</cp:revision>
  <dc:subject/>
  <dc:title/>
</cp:coreProperties>
</file>