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116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  <w:lang w:val="en-US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  <w:lang w:val="en-US"/>
        </w:rPr>
        <w:t>27</w:t>
      </w:r>
      <w:r>
        <w:rPr>
          <w:rFonts w:cs="Segoe UI" w:ascii="Segoe UI" w:hAnsi="Segoe UI"/>
          <w:sz w:val="26"/>
          <w:szCs w:val="26"/>
        </w:rPr>
        <w:t xml:space="preserve"> февраля 2019 года</w:t>
      </w:r>
    </w:p>
    <w:p>
      <w:pPr>
        <w:pStyle w:val="Normal"/>
        <w:widowControl w:val="false"/>
        <w:spacing w:lineRule="auto" w:line="240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6"/>
          <w:szCs w:val="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widowControl w:val="false"/>
        <w:spacing w:lineRule="auto" w:line="24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6"/>
          <w:szCs w:val="6"/>
        </w:rPr>
      </w:pPr>
      <w:r>
        <w:rPr>
          <w:rFonts w:cs="Segoe UI" w:ascii="Segoe UI" w:hAnsi="Segoe UI"/>
          <w:b w:val="false"/>
          <w:bCs w:val="false"/>
          <w:color w:val="000000"/>
          <w:sz w:val="6"/>
          <w:szCs w:val="6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  <w:lang w:val="ru-RU"/>
        </w:rPr>
        <w:t>Садовый или огородный?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 настоящее время в Алтайском крае существует порядка                                   500 садоводческих товариществ, которые расположены в 12 городах и более чем в 30 районах края. Количество земельных участков, на которых расположены дачи превышает 150 тыс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 1 января 2019 года вступил в действие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«Закон</w:t>
        <w:br/>
        <w:t xml:space="preserve">о дачах», ФЗ № 217), который  существенным образом меняет многие аспекты жизни людей, имеющих дачные, садовые и огородные участки в составе товариществ, партнерств, кооперативов. В частности, меняются организационно-правовые формы созданных гражданами некоммерческих организаций, правовой режим земельных участков и находящихся на них объектов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ак, новый закон разделил земельные участки по целевому назначению. На садовых участках разрешено строить капитальные строения сезонного использования, т. е. для временного пребывания в таких домах.</w:t>
        <w:br/>
        <w:t>На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огородных участках могут быть размещены только хозяйственные постройки для хранения инвентаря и урожая. Такие строения не считаются объектами недвижимости</w:t>
      </w:r>
      <w:r>
        <w:rPr>
          <w:rFonts w:cs="Segoe UI" w:ascii="Segoe UI" w:hAnsi="Segoe UI"/>
          <w:b w:val="false"/>
          <w:i w:val="false"/>
          <w:iCs w:val="false"/>
          <w:caps w:val="false"/>
          <w:smallCaps w:val="false"/>
          <w:color w:val="111111"/>
          <w:spacing w:val="0"/>
          <w:sz w:val="26"/>
          <w:szCs w:val="26"/>
        </w:rPr>
        <w:t>.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Разница существенная, и на это будущим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обственникам стоит обращать особое внимание, если у них в планах приобретение участка для летнего отдых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роме того, Постановлением Правительства Российской Федерации № 47 предусмотрен порядок признания садовых домов жилыми и наоборот, жилых домов  - садовыми, на основании решения органа местного самоуправления муниципального образования, в границах которого расположен объект недвижимости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6"/>
          <w:szCs w:val="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Если к моменту вступления в силу нового закона у собственника на руках</w:t>
        <w:br/>
        <w:t>уже были документы о праве собственности на объект недвижимости, который возник на огородном земельном участке, можно не волноваться — государство</w:t>
        <w:br/>
        <w:t>уже признало ваше право, а закон обратной силы не имеет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Пресс-служба филиала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449" w:gutter="0" w:header="341" w:top="791" w:footer="352" w:bottom="6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9-26T14:49:00Z</cp:lastPrinted>
  <dcterms:modified xsi:type="dcterms:W3CDTF">2019-02-27T03:31:0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