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297434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lineRule="auto" w:line="24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15 февраля 2019 года</w:t>
      </w:r>
    </w:p>
    <w:p>
      <w:pPr>
        <w:pStyle w:val="Normal"/>
        <w:spacing w:lineRule="auto" w:line="240"/>
        <w:jc w:val="right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spacing w:lineRule="auto" w:line="24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30"/>
          <w:szCs w:val="30"/>
        </w:rPr>
        <w:t>Часто собственники не знают, что их права ограничены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rFonts w:ascii="Segoe UI" w:hAnsi="Segoe UI" w:cs="Segoe UI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Segoe UI" w:ascii="Segoe UI" w:hAnsi="Segoe UI"/>
          <w:b w:val="false"/>
          <w:bCs w:val="false"/>
          <w:color w:val="000000"/>
          <w:sz w:val="12"/>
          <w:szCs w:val="1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Согласно информации Единого государственного реестра недвижимости (ЕГРН) на территории Алтайского края зарегистрировано более 20 тыс. зон</w:t>
        <w:br/>
        <w:t xml:space="preserve">с особыми условиями использования территории. </w:t>
      </w:r>
      <w:r>
        <w:rPr>
          <w:rFonts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Комментарии по данному вопросу даёт заместитель директора Кадастровой палаты Тамара Иваненков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 зонам с особыми условиями использования территории относятся охранные, санитарно-защитные зоны, зоны охраны объектов культурного наследия, водоохранные зоны, зоны затопления, зоны подтопления, зоны придорожной полосы, зоны санитарной охраны источников питьевого и хозяйственно-бытового водоснабжения, зоны охраняемых объектов и др. Решение об установлении, изменении и прекращении существования таких зон принимают федеральные                    и региональные органы власти. На основании принятого решения и документов сведения о таких зонах вносятся в ЕГРН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Далеко не всегда землевладельцы знают, что на их участок или его часть наложены ограничения в связи с отнесением земли к зоне с особыми условиями использования территории.</w:t>
      </w:r>
      <w:r>
        <w:rPr>
          <w:rFonts w:cs="Segoe UI" w:ascii="Segoe UI" w:hAnsi="Segoe UI"/>
          <w:b/>
          <w:bCs/>
          <w:color w:val="000000"/>
          <w:sz w:val="26"/>
          <w:szCs w:val="26"/>
        </w:rPr>
        <w:t xml:space="preserve"> </w:t>
      </w: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Со дня установления зоны с особыми условиями использования территории на земельные участки, расположенные в границах такой зоны, распространяются все принятые ограничения. К ним могут относиться: запрет строительства, ограничения по целевому использованию, другие запреты.                                В определенных случаях действующее законодательство предусматривает выкуп земельного участка у собственника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Для того чтобы получить информацию о наличии ограничений по земельному участку необходимо запросить информацию в виде выписки из ЕГРН, где в разделе 4.1 можно посмотреть информацию о наличии или отсутствии ограничений. Это можно сделать одним из следующих способов: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- подать запрос в любом офисе МФЦ, независимо от места нахождения объекта недвижимост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- заполнить форму запроса на портале Росреестра в разделе «Сервисы» (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6"/>
            <w:szCs w:val="26"/>
          </w:rPr>
          <w:t>https://rosreestr.ru/site/eservices</w:t>
        </w:r>
      </w:hyperlink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).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 w:eastAsia="zh-CN" w:bidi="ar-SA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</w:rPr>
        <w:t>Кроме того, жители Алтайского края,  которые регулярно пользуются сервисом «Личный кабинет правообладателя» на сайте Росреестра, оперативно получают  уведомления об ограничениях (обременениях) прав, а также других юридически значимых действиях в отношении своей недвижимост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ru-RU" w:eastAsia="zh-CN" w:bidi="ar-SA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ar-SA"/>
        </w:rPr>
        <w:t>Пресс-служба филиала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cs="Segoe UI" w:ascii="Segoe UI" w:hAnsi="Segoe UI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ru-RU" w:eastAsia="zh-CN" w:bidi="ar-SA"/>
        </w:rPr>
        <w:t>ФГБУ «ФКП Росреестра» по Алтайскому краю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41" w:top="1024" w:footer="229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"/>
    <w:basedOn w:val="Style19"/>
    <w:next w:val="TextBody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eservi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9-02-20T16:04:00Z</cp:lastPrinted>
  <dcterms:modified xsi:type="dcterms:W3CDTF">2019-02-20T07:32:44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