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Указ Президента РФ от 5 марта 2022 г. N 94</w:t>
          <w:br/>
          <w:t>"О въезде в Российскую Федерацию, пребывании в Российской Федерации и выезде из Российской Федерации иностранных граждан и лиц без гражданства с территорий Луганской Народной Республики, Донецкой Народной Республики и Украин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защиты прав и свобод человека и гражданина, руководствуясь общепризнанными принципами и нормами международного гуманитарного права, а также в соответствии с </w:t>
      </w:r>
      <w:hyperlink r:id="rId3">
        <w:r>
          <w:rPr>
            <w:rStyle w:val="InternetLink"/>
          </w:rPr>
          <w:t>частями первой</w:t>
        </w:r>
      </w:hyperlink>
      <w:r>
        <w:rPr/>
        <w:t xml:space="preserve"> и </w:t>
      </w:r>
      <w:hyperlink r:id="rId4">
        <w:r>
          <w:rPr>
            <w:rStyle w:val="InternetLink"/>
          </w:rPr>
          <w:t>второй статьи 24</w:t>
        </w:r>
      </w:hyperlink>
      <w:r>
        <w:rPr/>
        <w:t xml:space="preserve"> Федерального закона от 15 августа 1996 г. N 114-ФЗ "О порядке выезда из Российской Федерации и въезда в Российскую Федерацию" постановляю:</w:t>
      </w:r>
    </w:p>
    <w:p>
      <w:pPr>
        <w:pStyle w:val="Normal"/>
        <w:rPr/>
      </w:pPr>
      <w:bookmarkStart w:id="0" w:name="sub_1"/>
      <w:bookmarkEnd w:id="0"/>
      <w:r>
        <w:rPr/>
        <w:t>1. Установить, что с 5 марта 2022 г. иностранные граждане и лица без гражданства с территорий Луганской Народной Республики, Донецкой Народной Республики и Украин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осуществляют въезд в Российскую Федерацию с территорий Луганской Народной Республики, Донецкой Народной Республики и Украины и выезд из Российской Федерации в государства их гражданской принадлежности или постоянного проживания без оформления визы по действительным документам, удостоверяющим их личность и признаваемым Российской Федерацией в этом качестве, а также по документам, удостоверяющим их личность, срок действия которых истек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б) вправе пребывать в Российской Федерации до 15 дней с даты пересечения государственной границы Российской Федерации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Правительству Российской Федерации принять необходимые меры по реализации настоящего Указ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 xml:space="preserve">3. Министерству иностранных дел Российской Федерации обеспечить взаимодействие с дипломатическими представительствами и консульскими учреждениями иностранных государств, аккредитованными на территории Российской Федерации, в целях оперативного возвращения иностранных граждан и лиц без гражданства, названных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Указа, в государства их гражданской принадлежности или постоянного проживания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5 марта 2022 года</w:t>
      </w:r>
    </w:p>
    <w:p>
      <w:pPr>
        <w:pStyle w:val="Style18"/>
        <w:rPr/>
      </w:pPr>
      <w:r>
        <w:rPr/>
        <w:t>N 94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3515460.0" TargetMode="External"/><Relationship Id="rId3" Type="http://schemas.openxmlformats.org/officeDocument/2006/relationships/hyperlink" Target="garantf1://10035803.24" TargetMode="External"/><Relationship Id="rId4" Type="http://schemas.openxmlformats.org/officeDocument/2006/relationships/hyperlink" Target="garantf1://10035803.24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21:00Z</dcterms:created>
  <dc:creator>НПП "Гарант-Сервис"</dc:creator>
  <dc:description>Документ экспортирован из системы ГАРАНТ</dc:description>
  <dc:language>en-US</dc:language>
  <cp:lastModifiedBy>Irina</cp:lastModifiedBy>
  <dcterms:modified xsi:type="dcterms:W3CDTF">2022-07-21T05:21:00Z</dcterms:modified>
  <cp:revision>2</cp:revision>
  <dc:subject/>
  <dc:title/>
</cp:coreProperties>
</file>