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84010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Пресс-служба Пограничного управ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 (3852) 28-57-9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p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altaikrai</w:t>
      </w:r>
      <w:r>
        <w:rPr>
          <w:rFonts w:cs="Times New Roman" w:ascii="Times New Roman" w:hAnsi="Times New Roman"/>
          <w:szCs w:val="28"/>
        </w:rPr>
        <w:t>2@</w:t>
      </w:r>
      <w:r>
        <w:rPr>
          <w:rFonts w:cs="Times New Roman" w:ascii="Times New Roman" w:hAnsi="Times New Roman"/>
          <w:szCs w:val="28"/>
          <w:lang w:val="en-US"/>
        </w:rPr>
        <w:t>fsb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телефон «доверия» (3852) 28-58-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 использовании информации ссылка на пресс-службу Пограничного управления ФСБ России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Алтайскому краю обязатель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ый порядок подачи заявлений о несогла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выезд ребенка за границ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аничное управление ФСБ России по Алтайскому краю информирует о том, что с 12 июня т.г. прекращает прием заявлений граждан о несогласии на выезд из России несовершеннолетних граждан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вязано с вступлением в силу нового порядка подачи, рассмотрения и ведения учета заявлений о несогласии на выезд из России несовершеннолетних гражданин Российской Федерации, в соответствии с которым прием и учет таких заявлений теперь осуществляется подразделениями по вопросам миграции территориальных органов МВД России на региональном и районном уровнях по месту жительства (пребывания) одного из родителей, усыновителей, опекунов или попечителей, или по месту жительства (пребывания) несовершеннолетнего гражданина России, в отношении которого подается заявление. </w:t>
      </w:r>
    </w:p>
    <w:p>
      <w:pPr>
        <w:pStyle w:val="Style18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: с 12 июня 2019 г. вступает в силу постановление Правительства Российской Федерации от 31.05.2019 № 690 о признании утратившим силу постановления Правительства Российской Федерации от 12 мая 2003 г. № 273 «Об утверждении правил подачи заявления о несогласии на выезд из Российской Федерации несовершеннолетнего гражданина Российской Федерации», и одновременно вступает в силу приказ МВД России от 11 февраля 2019 г. № 62 «Об утверждении порядка подачи, рассмотрения и ведения учета заявлений о несогласии на выезд из Российской Федерации несовершеннолетнего гражданина Российской Федерации».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поминаем, что порядок следования несовершеннолетних через государственную границу остается преж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если ребенок пересекает государственную границу совместно с одним из родителей, согласие второго родителя на это не требуется. Если один из законных представителей заявил о своем несогласии на выезд несовершеннолетнего в уполномоченные органы, то в таких случаях дети через государственную границу не пропускаю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гражданин Российской Федерации, для следования через государственную границу обязан иметь заграничный паспорт, либо данные ребенка должны быть вписаны в заграничные паспорта одного из родителей (усыновителей, опекунов или попечителей). Если дети вписаны в паспорт, то в таком документе в обязательном порядке должна быть фотограф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жать в государства Содружества Независимых Государств, с которыми Российская Федерация имеет соответствующие межправительственные соглашения о взаимных поездках граждан, дети до 14 лет могут по свидетельствам о рождении. </w:t>
      </w:r>
      <w:r>
        <w:rPr>
          <w:rFonts w:cs="Times New Roman" w:ascii="Times New Roman" w:hAnsi="Times New Roman"/>
          <w:b/>
          <w:sz w:val="28"/>
          <w:szCs w:val="28"/>
        </w:rPr>
        <w:t>С 14 лет выезд за границу осуществляется только по паспор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совершеннолетний гражданин Российской Федерации выезжает из России без сопровождения законных представителей, кроме паспорта он должен иметь при себе еще и нотариально оформленное согласие выше указанных лиц на выезд несовершеннолетнего, с указанием срока выезда, а также государства (государств), которое (которые) он намерен посетить. При этом достаточно согласия одного из родителей, если от второго родителя не поступало заявления о его несогласии на выезд своих детей. Аналогичные требования относятся и к группе несовершеннолетних граждан, следующих через государственную границу (спортивные соревнования, экскурсии и т.п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допущения возникновения в пунктах пропуска конфликтных ситуаций по указанным фактам родители обязаны заранее удостовериться в отсутствии у ребёнка временного ограничения на выезд из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орядке пересечения государственной границы детьми можно найти в Федеральном законе от 15 августа 1996 г.    № 114-ФЗ «О порядке выезда из Российской Федерации и въезда в Российскую Федерацию», а также на сайтах Правительства Алтайского края и администраций приграничных городов и районов региона во вкладке Пограничного управления ФСБ России по Алтайскому кра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есс-служба Пограничного управления ФСБ России по Алтайскому краю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5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8:00Z</dcterms:created>
  <dc:creator>User 222</dc:creator>
  <dc:description/>
  <cp:keywords/>
  <dc:language>en-US</dc:language>
  <cp:lastModifiedBy>user</cp:lastModifiedBy>
  <cp:lastPrinted>2019-06-17T20:09:00Z</cp:lastPrinted>
  <dcterms:modified xsi:type="dcterms:W3CDTF">2019-06-17T12:10:00Z</dcterms:modified>
  <cp:revision>197</cp:revision>
  <dc:subject/>
  <dc:title/>
</cp:coreProperties>
</file>